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ЕГЛАМЕНТ ФИФА</w:t>
      </w:r>
    </w:p>
    <w:p>
      <w:pPr>
        <w:pStyle w:val="Normal"/>
        <w:spacing w:before="0" w:after="0"/>
        <w:jc w:val="center"/>
        <w:rPr/>
      </w:pPr>
      <w:r>
        <w:rPr>
          <w:rFonts w:cs="Times New Roman" w:ascii="Times New Roman" w:hAnsi="Times New Roman"/>
          <w:b/>
          <w:sz w:val="48"/>
          <w:szCs w:val="48"/>
        </w:rPr>
        <w:t>ПО ОХРАНЕ ПРАВОПОРЯДКА</w:t>
      </w:r>
    </w:p>
    <w:p>
      <w:pPr>
        <w:pStyle w:val="Normal"/>
        <w:jc w:val="center"/>
        <w:rPr/>
      </w:pPr>
      <w:r>
        <w:rPr>
          <w:rFonts w:cs="Times New Roman" w:ascii="Times New Roman" w:hAnsi="Times New Roman"/>
          <w:b/>
          <w:sz w:val="48"/>
          <w:szCs w:val="48"/>
        </w:rPr>
        <w:t>И ОБЕСПЕЧЕНИЮ  БЕЗОПАСНОСТИ  СТАДИОНОВ</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left="4248" w:firstLine="708"/>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у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fr-FR"/>
        </w:rPr>
        <w:t>I</w:t>
      </w:r>
      <w:r>
        <w:rPr>
          <w:rFonts w:cs="Times New Roman" w:ascii="Times New Roman" w:hAnsi="Times New Roman"/>
          <w:b/>
          <w:sz w:val="24"/>
          <w:szCs w:val="24"/>
        </w:rPr>
        <w:t>.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 – Приме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2 – Основные принци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ХРАНА ПРАВОПОРЯДКА И ОБЕСПЕЧЕНИЕ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 – Определения и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 – Ответственность</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татья 5 – Персон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6 – Организация охраны правопорядка и обеспечения безопасност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7 – Оценка степени р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8 – Документы по вопросам обеспечения безопасности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9 – План действий на стадионе при чрезвычайных обстоятельст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0 – План действий в случае аварийных ситуаций на стад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1 – Террор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2 – Архивация дос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fr-FR"/>
        </w:rPr>
        <w:t>II</w:t>
      </w:r>
      <w:r>
        <w:rPr>
          <w:rFonts w:cs="Times New Roman" w:ascii="Times New Roman" w:hAnsi="Times New Roman"/>
          <w:b/>
          <w:sz w:val="24"/>
          <w:szCs w:val="24"/>
          <w:lang w:val="en-US"/>
        </w:rPr>
        <w:t>I</w:t>
      </w:r>
      <w:r>
        <w:rPr>
          <w:rFonts w:cs="Times New Roman" w:ascii="Times New Roman" w:hAnsi="Times New Roman"/>
          <w:b/>
          <w:sz w:val="24"/>
          <w:szCs w:val="24"/>
        </w:rPr>
        <w:t>. СТЮАР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3 -  Стюар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4 – План привлечения стюар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5 – Соглашение об ответственности стюар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6 – Обязанности стюар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7 – Кодекс поведения стюардов</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татья 18 – Идентификация стюар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19 – Стюарды по периметру пол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атья 20 – Связь со стюар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21 – Подготовка стюар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МАКСИМАЛЬНАЯ БЕЗОПАСНАЯ ВМЕСТИМОСТЬ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22 – Основные принци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23 – Расчет максимальной безопасной вмест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24 – Сертификат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fr-FR"/>
        </w:rPr>
        <w:t>V</w:t>
      </w:r>
      <w:r>
        <w:rPr>
          <w:rFonts w:cs="Times New Roman" w:ascii="Times New Roman" w:hAnsi="Times New Roman"/>
          <w:b/>
          <w:sz w:val="24"/>
          <w:szCs w:val="24"/>
        </w:rPr>
        <w:t>. СТРУКТУРНЫЕ И ТЕХНИЧЕСКИЕ 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25 – Контроль дост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26 – Билеты на мат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7 – Аккредит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8 – Доступ для полиции и других орга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9 – Контроль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0 – Зоны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1 – Периметры стадиона, турникеты и пункт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2 – Игровое п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3 – Особые     положения    по    обеспечению     безопасности   для     команд,</w:t>
      </w:r>
    </w:p>
    <w:p>
      <w:pPr>
        <w:pStyle w:val="Normal"/>
        <w:spacing w:before="0" w:after="0"/>
        <w:ind w:left="1843" w:hanging="18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ых лиц и </w:t>
      </w:r>
      <w:r>
        <w:rPr>
          <w:rFonts w:cs="Times New Roman" w:ascii="Times New Roman" w:hAnsi="Times New Roman"/>
          <w:sz w:val="24"/>
          <w:szCs w:val="24"/>
          <w:lang w:val="fr-FR"/>
        </w:rPr>
        <w:t>VIP</w:t>
      </w:r>
      <w:r>
        <w:rPr>
          <w:rFonts w:cs="Times New Roman" w:ascii="Times New Roman" w:hAnsi="Times New Roman"/>
          <w:sz w:val="24"/>
          <w:szCs w:val="24"/>
        </w:rPr>
        <w:t>/</w:t>
      </w:r>
      <w:r>
        <w:rPr>
          <w:rFonts w:cs="Times New Roman" w:ascii="Times New Roman" w:hAnsi="Times New Roman"/>
          <w:sz w:val="24"/>
          <w:szCs w:val="24"/>
          <w:lang w:val="fr-FR"/>
        </w:rPr>
        <w:t>VV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4 – Зоны для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5 –  Временные разборные ко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6 – Оперативный центр места проведения соревнования (ОЦ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7 – Системы ОЦ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8 – Помещения для стюардов и сотрудников поли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39 – Запасные и аварийные системы освещения и электроснаб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40 – Электронный видеоэкран (экран большого размера)</w:t>
      </w:r>
    </w:p>
    <w:p>
      <w:pPr>
        <w:pStyle w:val="Normal"/>
        <w:spacing w:before="0" w:after="0"/>
        <w:jc w:val="both"/>
        <w:rPr/>
      </w:pPr>
      <w:r>
        <w:rPr>
          <w:rFonts w:cs="Times New Roman" w:ascii="Times New Roman" w:hAnsi="Times New Roman"/>
          <w:sz w:val="24"/>
          <w:szCs w:val="24"/>
        </w:rPr>
        <w:t>Статья 41 – Система интеллектуального видеонаблюдения (</w:t>
      </w:r>
      <w:r>
        <w:rPr>
          <w:rFonts w:cs="Times New Roman" w:ascii="Times New Roman" w:hAnsi="Times New Roman"/>
          <w:sz w:val="24"/>
          <w:szCs w:val="24"/>
          <w:lang w:val="en-US"/>
        </w:rPr>
        <w:t>CCTV</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2 – Система публичного опов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3 – Функционирование системы публичного опов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4 – Диктор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УПРАВЛЕНИЕ ТОЛП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45 – Возникновение тол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6 – Кодекс поведения на стад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7 – Знак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8 – Указательные 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9 – Знаки и рекламные выв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0 – Алкогольные напитк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fr-FR"/>
        </w:rPr>
        <w:t>VII</w:t>
      </w:r>
      <w:r>
        <w:rPr>
          <w:rFonts w:cs="Times New Roman" w:ascii="Times New Roman" w:hAnsi="Times New Roman"/>
          <w:b/>
          <w:sz w:val="24"/>
          <w:szCs w:val="24"/>
        </w:rPr>
        <w:t>. АВАРИЙНО-СПАСАТЕЛЬНЫЕ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1 – Пожарная служб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52 – Минимизация риска возго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53 – Системы пожарной сиг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54 – Средства пожарот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5 – Информированность и обучение персонала  </w:t>
      </w:r>
    </w:p>
    <w:p>
      <w:pPr>
        <w:pStyle w:val="Normal"/>
        <w:tabs>
          <w:tab w:val="clear" w:pos="708"/>
          <w:tab w:val="left" w:pos="8502" w:leader="none"/>
        </w:tabs>
        <w:spacing w:before="0" w:after="0"/>
        <w:rPr>
          <w:rFonts w:ascii="Times New Roman" w:hAnsi="Times New Roman" w:cs="Times New Roman"/>
          <w:sz w:val="24"/>
          <w:szCs w:val="24"/>
        </w:rPr>
      </w:pPr>
      <w:r>
        <w:rPr>
          <w:rFonts w:cs="Times New Roman" w:ascii="Times New Roman" w:hAnsi="Times New Roman"/>
          <w:sz w:val="24"/>
          <w:szCs w:val="24"/>
        </w:rPr>
        <w:t>Статья 56 – Аварийная эвакуация и зоны безопасности</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57 -  Аварийная эвакуация лиц с ограниченными возмож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58 – Медицинское оборуд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fr-FR"/>
        </w:rPr>
        <w:t>VIII</w:t>
      </w:r>
      <w:r>
        <w:rPr>
          <w:rFonts w:cs="Times New Roman" w:ascii="Times New Roman" w:hAnsi="Times New Roman"/>
          <w:b/>
          <w:sz w:val="24"/>
          <w:szCs w:val="24"/>
        </w:rPr>
        <w:t>. ДРУГИЕ ТРЕБОВАН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татья 59 – Телевидение и С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60 – Предотвращение провокационных и агрессивных действий</w:t>
      </w:r>
    </w:p>
    <w:p>
      <w:pPr>
        <w:pStyle w:val="Normal"/>
        <w:spacing w:before="0" w:after="0"/>
        <w:jc w:val="both"/>
        <w:rPr/>
      </w:pPr>
      <w:r>
        <w:rPr>
          <w:rFonts w:cs="Times New Roman" w:ascii="Times New Roman" w:hAnsi="Times New Roman"/>
          <w:sz w:val="24"/>
          <w:szCs w:val="24"/>
        </w:rPr>
        <w:t xml:space="preserve">Статья 61 –  </w:t>
      </w:r>
      <w:r>
        <w:rPr>
          <w:rFonts w:cs="Times New Roman" w:ascii="Times New Roman" w:hAnsi="Times New Roman"/>
          <w:iCs/>
          <w:sz w:val="24"/>
          <w:szCs w:val="24"/>
        </w:rPr>
        <w:t xml:space="preserve">Запрет на посещение </w:t>
      </w:r>
      <w:r>
        <w:rPr>
          <w:rFonts w:cs="Times New Roman" w:ascii="Times New Roman" w:hAnsi="Times New Roman"/>
          <w:sz w:val="24"/>
          <w:szCs w:val="24"/>
        </w:rPr>
        <w:t>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2 – Матчи с высокой степенью ри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3 – Чемпионат мира ФИФА по пляжному футбо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4 – Чемпионат мира ФИФА по футзал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fr-FR"/>
        </w:rPr>
        <w:t>IX</w:t>
      </w:r>
      <w:r>
        <w:rPr>
          <w:rFonts w:cs="Times New Roman" w:ascii="Times New Roman" w:hAnsi="Times New Roman"/>
          <w:b/>
          <w:sz w:val="24"/>
          <w:szCs w:val="24"/>
        </w:rPr>
        <w:t>. ЗАКЛЮЧИТЕЛЬ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65 – Административные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6 – Наруше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татья 67  - Непредвиденные обстоятель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татья 68 – Расхождения в текст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69 – Вступление в силу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
          <w:bCs/>
          <w:sz w:val="24"/>
          <w:szCs w:val="24"/>
          <w:lang w:val="fr-FR"/>
        </w:rPr>
        <w:t>X</w:t>
      </w:r>
      <w:r>
        <w:rPr>
          <w:rFonts w:cs="Times New Roman" w:ascii="Times New Roman" w:hAnsi="Times New Roman"/>
          <w:b/>
          <w:bCs/>
          <w:sz w:val="24"/>
          <w:szCs w:val="24"/>
        </w:rPr>
        <w:t>. ПРИЛОЖ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ицеру национальной ассоциации по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старшему советнику национальной ассоциации по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ицеру по безопасности стадиона</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t>ПРИЛОЖЕНИЕ В</w:t>
        <w:tab/>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Борьба с терроризмом </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t>ПРИЛОЖЕНИЕ С</w:t>
        <w:tab/>
      </w:r>
    </w:p>
    <w:p>
      <w:pPr>
        <w:pStyle w:val="Normal"/>
        <w:spacing w:before="0" w:after="0"/>
        <w:ind w:left="2832" w:hanging="2832"/>
        <w:jc w:val="both"/>
        <w:rPr/>
      </w:pPr>
      <w:r>
        <w:rPr>
          <w:rFonts w:cs="Times New Roman" w:ascii="Times New Roman" w:hAnsi="Times New Roman"/>
          <w:sz w:val="24"/>
          <w:szCs w:val="24"/>
        </w:rPr>
        <w:t>Руководство по кодексу поведения на стадионе</w:t>
      </w:r>
      <w:r>
        <w:rPr>
          <w:rFonts w:cs="Times New Roman" w:ascii="Times New Roman" w:hAnsi="Times New Roman"/>
          <w:b/>
          <w:sz w:val="24"/>
          <w:szCs w:val="24"/>
        </w:rPr>
        <w:tab/>
      </w:r>
    </w:p>
    <w:p>
      <w:pPr>
        <w:pStyle w:val="Normal"/>
        <w:spacing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2" w:hanging="2832"/>
        <w:jc w:val="both"/>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D</w:t>
      </w:r>
      <w:r>
        <w:rPr>
          <w:rFonts w:cs="Times New Roman" w:ascii="Times New Roman" w:hAnsi="Times New Roman"/>
          <w:b/>
          <w:sz w:val="24"/>
          <w:szCs w:val="24"/>
        </w:rPr>
        <w:tab/>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Зоны стадиона</w:t>
      </w:r>
    </w:p>
    <w:p>
      <w:pPr>
        <w:pStyle w:val="Normal"/>
        <w:spacing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ПРИЛОЖЕНИЕ Е</w:t>
        <w:tab/>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Чемпионат мира ФИФА по пляжному футболу</w:t>
      </w:r>
    </w:p>
    <w:p>
      <w:pPr>
        <w:pStyle w:val="Normal"/>
        <w:spacing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F</w:t>
      </w:r>
      <w:r>
        <w:rPr>
          <w:rFonts w:cs="Times New Roman" w:ascii="Times New Roman" w:hAnsi="Times New Roman"/>
          <w:b/>
          <w:sz w:val="24"/>
          <w:szCs w:val="24"/>
        </w:rPr>
        <w:tab/>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Чемпионату мира ФИФА по футз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spacing w:before="0" w:after="0"/>
        <w:jc w:val="both"/>
        <w:rPr/>
      </w:pPr>
      <w:r>
        <w:rPr>
          <w:rFonts w:cs="Times New Roman" w:ascii="Times New Roman" w:hAnsi="Times New Roman"/>
          <w:b/>
          <w:sz w:val="24"/>
          <w:szCs w:val="24"/>
        </w:rPr>
        <w:t xml:space="preserve">Ассоциация : </w:t>
      </w:r>
      <w:r>
        <w:rPr>
          <w:rFonts w:cs="Times New Roman" w:ascii="Times New Roman" w:hAnsi="Times New Roman"/>
          <w:sz w:val="24"/>
          <w:szCs w:val="24"/>
        </w:rPr>
        <w:t>федерация футбола, признаваемая ФИФА. Если нет другого указания в тексте, член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ссоциация-член : </w:t>
      </w:r>
      <w:r>
        <w:rPr>
          <w:rFonts w:cs="Times New Roman" w:ascii="Times New Roman" w:hAnsi="Times New Roman"/>
          <w:sz w:val="24"/>
          <w:szCs w:val="24"/>
        </w:rPr>
        <w:t>ассоциация, принятая конгрессом в члены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Руководство стадиона : </w:t>
      </w:r>
      <w:r>
        <w:rPr>
          <w:rFonts w:cs="Times New Roman" w:ascii="Times New Roman" w:hAnsi="Times New Roman"/>
          <w:sz w:val="24"/>
          <w:szCs w:val="24"/>
        </w:rPr>
        <w:t>юридическая структура (либо частная компания, либо правительственный орган), обеспечивающая руководство и оперативный постоянный контроль за стадионом, используемым для какого-либо отдельного мероприятия; юридическая структура, предоставляющая право использовать стадион для проведения мероприятия в соответствии с заключенным контра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Максимальная вместимость стадиона : </w:t>
      </w:r>
      <w:r>
        <w:rPr>
          <w:rFonts w:cs="Times New Roman" w:ascii="Times New Roman" w:hAnsi="Times New Roman"/>
          <w:sz w:val="24"/>
          <w:szCs w:val="24"/>
        </w:rPr>
        <w:t>общее количество зрителей, которые могут присутствовать на стадионе или в сектор</w:t>
      </w:r>
      <w:r>
        <w:rPr>
          <w:rFonts w:cs="Times New Roman" w:ascii="Times New Roman" w:hAnsi="Times New Roman"/>
          <w:sz w:val="24"/>
          <w:szCs w:val="24"/>
          <w:lang w:val="fr-FR"/>
        </w:rPr>
        <w:t>e</w:t>
      </w:r>
      <w:r>
        <w:rPr>
          <w:rFonts w:cs="Times New Roman" w:ascii="Times New Roman" w:hAnsi="Times New Roman"/>
          <w:sz w:val="24"/>
          <w:szCs w:val="24"/>
        </w:rPr>
        <w:t xml:space="preserve"> стадиона в безопасной обстано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ЦПБ : </w:t>
      </w:r>
      <w:r>
        <w:rPr>
          <w:rFonts w:cs="Times New Roman" w:ascii="Times New Roman" w:hAnsi="Times New Roman"/>
          <w:sz w:val="24"/>
          <w:szCs w:val="24"/>
        </w:rPr>
        <w:t>центр продажи бил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Церемония открытия : </w:t>
      </w:r>
      <w:r>
        <w:rPr>
          <w:rFonts w:cs="Times New Roman" w:ascii="Times New Roman" w:hAnsi="Times New Roman"/>
          <w:sz w:val="24"/>
          <w:szCs w:val="24"/>
        </w:rPr>
        <w:t>вступительное мероприятие, непосредственно предшествующее первому матчу соревн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ремония вручения наград : </w:t>
      </w:r>
      <w:r>
        <w:rPr>
          <w:rFonts w:cs="Times New Roman" w:ascii="Times New Roman" w:hAnsi="Times New Roman"/>
          <w:sz w:val="24"/>
          <w:szCs w:val="24"/>
        </w:rPr>
        <w:t xml:space="preserve">церемония, проводящаяся после завершения финала соревнования, на которой игрокам вручаются приз и/или медали и/или другие награ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ЛОК : </w:t>
      </w:r>
      <w:r>
        <w:rPr>
          <w:rFonts w:cs="Times New Roman" w:ascii="Times New Roman" w:hAnsi="Times New Roman"/>
          <w:sz w:val="24"/>
          <w:szCs w:val="24"/>
        </w:rPr>
        <w:t>местный организационный ком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Официальное соревнование : </w:t>
      </w:r>
      <w:r>
        <w:rPr>
          <w:rFonts w:cs="Times New Roman" w:ascii="Times New Roman" w:hAnsi="Times New Roman"/>
          <w:sz w:val="24"/>
          <w:szCs w:val="24"/>
        </w:rPr>
        <w:t>соревнование представительских команд, проводимое ФИФА или конфедер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Условия продажи билетов : </w:t>
      </w:r>
      <w:r>
        <w:rPr>
          <w:rFonts w:cs="Times New Roman" w:ascii="Times New Roman" w:hAnsi="Times New Roman"/>
          <w:sz w:val="24"/>
          <w:szCs w:val="24"/>
        </w:rPr>
        <w:t>условия продажи, определяемые ФИФА, которые применяются при продаже билетов на матч и устанавливают правила поведения для всех владельцев бил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онфедерация : </w:t>
      </w:r>
      <w:r>
        <w:rPr>
          <w:rFonts w:cs="Times New Roman" w:ascii="Times New Roman" w:hAnsi="Times New Roman"/>
          <w:sz w:val="24"/>
          <w:szCs w:val="24"/>
        </w:rPr>
        <w:t xml:space="preserve">все ассоциации, признаваемые ФИФА и находящиеся на одном континенте или в одном географическом рег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ЦС : </w:t>
      </w:r>
      <w:r>
        <w:rPr>
          <w:rFonts w:cs="Times New Roman" w:ascii="Times New Roman" w:hAnsi="Times New Roman"/>
          <w:sz w:val="24"/>
          <w:szCs w:val="24"/>
        </w:rPr>
        <w:t>оперативный центр соревнования (ОЦС)</w:t>
      </w:r>
      <w:r>
        <w:rPr>
          <w:rFonts w:cs="Times New Roman" w:ascii="Times New Roman" w:hAnsi="Times New Roman"/>
          <w:b/>
          <w:sz w:val="24"/>
          <w:szCs w:val="24"/>
        </w:rPr>
        <w:t xml:space="preserve"> – </w:t>
      </w:r>
      <w:r>
        <w:rPr>
          <w:rFonts w:cs="Times New Roman" w:ascii="Times New Roman" w:hAnsi="Times New Roman"/>
          <w:sz w:val="24"/>
          <w:szCs w:val="24"/>
        </w:rPr>
        <w:t>комната или зона на стадионе, откуда осуществляются и контролируются все операции по охране и обеспечению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фицер по безопасности стадиона : </w:t>
      </w:r>
      <w:r>
        <w:rPr>
          <w:rFonts w:cs="Times New Roman" w:ascii="Times New Roman" w:hAnsi="Times New Roman"/>
          <w:sz w:val="24"/>
          <w:szCs w:val="24"/>
        </w:rPr>
        <w:t>как определено в статье 5. Также называется «офицер по охране правопорядка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O</w:t>
      </w:r>
      <w:r>
        <w:rPr>
          <w:rFonts w:cs="Times New Roman" w:ascii="Times New Roman" w:hAnsi="Times New Roman"/>
          <w:b/>
          <w:sz w:val="24"/>
          <w:szCs w:val="24"/>
        </w:rPr>
        <w:t xml:space="preserve">фицер по безопасности национальной ассоциации : </w:t>
      </w:r>
      <w:r>
        <w:rPr>
          <w:rFonts w:cs="Times New Roman" w:ascii="Times New Roman" w:hAnsi="Times New Roman"/>
          <w:sz w:val="24"/>
          <w:szCs w:val="24"/>
        </w:rPr>
        <w:t>как определено в статье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Управленческая группа по обеспечению безопасности : </w:t>
      </w:r>
      <w:r>
        <w:rPr>
          <w:rFonts w:cs="Times New Roman" w:ascii="Times New Roman" w:hAnsi="Times New Roman"/>
          <w:sz w:val="24"/>
          <w:szCs w:val="24"/>
        </w:rPr>
        <w:t>как определено в статье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Управленческая группа по обеспечению безопасности стадиона : </w:t>
      </w:r>
      <w:r>
        <w:rPr>
          <w:rFonts w:cs="Times New Roman" w:ascii="Times New Roman" w:hAnsi="Times New Roman"/>
          <w:sz w:val="24"/>
          <w:szCs w:val="24"/>
        </w:rPr>
        <w:t>как определено в статье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Мероприятие : </w:t>
      </w:r>
      <w:r>
        <w:rPr>
          <w:rFonts w:cs="Times New Roman" w:ascii="Times New Roman" w:hAnsi="Times New Roman"/>
          <w:sz w:val="24"/>
          <w:szCs w:val="24"/>
        </w:rPr>
        <w:t>см. Мероприятие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Мероприятие ФИФА : </w:t>
      </w:r>
      <w:r>
        <w:rPr>
          <w:rFonts w:cs="Times New Roman" w:ascii="Times New Roman" w:hAnsi="Times New Roman"/>
          <w:sz w:val="24"/>
          <w:szCs w:val="24"/>
        </w:rPr>
        <w:t>в соответствии с положениями настоящего документа любой матч, турнир или соревнование,  которое проводится под непосредственным руководством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ФИФА : </w:t>
      </w:r>
      <w:r>
        <w:rPr>
          <w:rFonts w:cs="Times New Roman" w:ascii="Times New Roman" w:hAnsi="Times New Roman"/>
          <w:sz w:val="24"/>
          <w:szCs w:val="24"/>
        </w:rPr>
        <w:t xml:space="preserve">Международная футбольная федер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рший советник по безопасности национальной ассоциации :</w:t>
      </w:r>
      <w:r>
        <w:rPr>
          <w:rFonts w:cs="Times New Roman" w:ascii="Times New Roman" w:hAnsi="Times New Roman"/>
          <w:sz w:val="24"/>
          <w:szCs w:val="24"/>
        </w:rPr>
        <w:t xml:space="preserve"> как определено в статье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Игрок : </w:t>
      </w:r>
      <w:r>
        <w:rPr>
          <w:rFonts w:cs="Times New Roman" w:ascii="Times New Roman" w:hAnsi="Times New Roman"/>
          <w:sz w:val="24"/>
          <w:szCs w:val="24"/>
        </w:rPr>
        <w:t>любой футболист, зарегистрированный в ассоци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День матча : </w:t>
      </w:r>
      <w:r>
        <w:rPr>
          <w:rFonts w:cs="Times New Roman" w:ascii="Times New Roman" w:hAnsi="Times New Roman"/>
          <w:sz w:val="24"/>
          <w:szCs w:val="24"/>
        </w:rPr>
        <w:t>день, когда проводится мат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Зона безопасности : </w:t>
      </w:r>
      <w:r>
        <w:rPr>
          <w:rFonts w:cs="Times New Roman" w:ascii="Times New Roman" w:hAnsi="Times New Roman"/>
          <w:sz w:val="24"/>
          <w:szCs w:val="24"/>
        </w:rPr>
        <w:t xml:space="preserve">удаленное от зданий место, где присутствующие будут защищены от непосредственной опасности, связанной с огн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Относительно безопасное место : </w:t>
      </w:r>
      <w:r>
        <w:rPr>
          <w:rFonts w:cs="Times New Roman" w:ascii="Times New Roman" w:hAnsi="Times New Roman"/>
          <w:sz w:val="24"/>
          <w:szCs w:val="24"/>
        </w:rPr>
        <w:t xml:space="preserve">место внутри здания или структуры, которое на некоторое время обеспечивает защиту от огня и дыма. Таким местом обычно бывает коридор или лестница. Это место должно защищать в течение минимум 30 минут от пожара (если иное не указано в противопожарном регламенте принимающей страны)      и обеспечить присутствующим лицам возможность продолжать движение в направлении безопасной з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уководство по эксплуатации : </w:t>
      </w:r>
      <w:r>
        <w:rPr>
          <w:rFonts w:cs="Times New Roman" w:ascii="Times New Roman" w:hAnsi="Times New Roman"/>
          <w:sz w:val="24"/>
          <w:szCs w:val="24"/>
        </w:rPr>
        <w:t>руководство по ежедневному функционированию стадиона. В этом руководстве, в частности, должны быть план деятельности стюардов, план оказания медицинской помощи, запланированный график технического обслуживания, оценка риска возникновения пожара, расписание дня проведения мероприятия, план на случай возникновения чрезвычайных обстоятельств, подсчет вместимости, планы места проведения мероприятия и перечень аварийно-спасательн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Матч : </w:t>
      </w:r>
      <w:r>
        <w:rPr>
          <w:rFonts w:cs="Times New Roman" w:ascii="Times New Roman" w:hAnsi="Times New Roman"/>
          <w:sz w:val="24"/>
          <w:szCs w:val="24"/>
        </w:rPr>
        <w:t>любой футбольный матч (включая, трансляцию, дополнительное время и серию ударов с 11-метровой отметки), проводимый в рамках соревн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Официальное лицо : </w:t>
      </w:r>
      <w:r>
        <w:rPr>
          <w:rFonts w:cs="Times New Roman" w:ascii="Times New Roman" w:hAnsi="Times New Roman"/>
          <w:sz w:val="24"/>
          <w:szCs w:val="24"/>
        </w:rPr>
        <w:t>член совета, член комитета, судья, помощник судьи, тренер, тренер по физподготовке или любое другое лицо, ответственное за технические, медицинские или административные вопросы в рамках ФИФА, конфедерации, ассоциации, лиги или клуб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Организатор : </w:t>
      </w:r>
      <w:r>
        <w:rPr>
          <w:rFonts w:cs="Times New Roman" w:ascii="Times New Roman" w:hAnsi="Times New Roman"/>
          <w:sz w:val="24"/>
          <w:szCs w:val="24"/>
        </w:rPr>
        <w:t>см. «Организатор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Организатор мероприятия : </w:t>
      </w:r>
      <w:r>
        <w:rPr>
          <w:rFonts w:cs="Times New Roman" w:ascii="Times New Roman" w:hAnsi="Times New Roman"/>
          <w:sz w:val="24"/>
          <w:szCs w:val="24"/>
        </w:rPr>
        <w:t>структура, организующая мероприятие ФИФА, такая как ЛОК, ассоциация, конфедерация или любое другое агент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Организатор матча : </w:t>
      </w:r>
      <w:r>
        <w:rPr>
          <w:rFonts w:cs="Times New Roman" w:ascii="Times New Roman" w:hAnsi="Times New Roman"/>
          <w:sz w:val="24"/>
          <w:szCs w:val="24"/>
        </w:rPr>
        <w:t>организация или группа, ответственная за проведение матча ФИФА (см. «Организатор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Принимающая страна : </w:t>
      </w:r>
      <w:r>
        <w:rPr>
          <w:rFonts w:cs="Times New Roman" w:ascii="Times New Roman" w:hAnsi="Times New Roman"/>
          <w:sz w:val="24"/>
          <w:szCs w:val="24"/>
        </w:rPr>
        <w:t>страна, в которой проводится мероприятие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ЦПБС : </w:t>
      </w:r>
      <w:r>
        <w:rPr>
          <w:rFonts w:cs="Times New Roman" w:ascii="Times New Roman" w:hAnsi="Times New Roman"/>
          <w:sz w:val="24"/>
          <w:szCs w:val="24"/>
        </w:rPr>
        <w:t xml:space="preserve">центр продажи билетов на стад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Внешний периметр : </w:t>
      </w:r>
      <w:r>
        <w:rPr>
          <w:rFonts w:cs="Times New Roman" w:ascii="Times New Roman" w:hAnsi="Times New Roman"/>
          <w:sz w:val="24"/>
          <w:szCs w:val="24"/>
        </w:rPr>
        <w:t xml:space="preserve">периметр за пределами внутреннего периметра, где только официально аккредитованный персонал и владельцы билетов на матч могут находиться в дни проведения мат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Внутренний периметр : </w:t>
      </w:r>
      <w:r>
        <w:rPr>
          <w:rFonts w:cs="Times New Roman" w:ascii="Times New Roman" w:hAnsi="Times New Roman"/>
          <w:sz w:val="24"/>
          <w:szCs w:val="24"/>
        </w:rPr>
        <w:t xml:space="preserve"> периметр, окружающий здания стадиона, оборудованный турникетами. Стены стадиона могут быть частью этого периме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омпетентное лицо :  </w:t>
      </w:r>
      <w:r>
        <w:rPr>
          <w:rFonts w:cs="Times New Roman" w:ascii="Times New Roman" w:hAnsi="Times New Roman"/>
          <w:sz w:val="24"/>
          <w:szCs w:val="24"/>
        </w:rPr>
        <w:t xml:space="preserve">лицо будет считаться компетентным в профессиональном плане, если оно прошло подготовку и имеет достаточный опыт, соответствующий национальным стандартам профессионализма, относящимся к выполнению им своих должностных обяза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Места для зрителей : </w:t>
      </w:r>
      <w:r>
        <w:rPr>
          <w:rFonts w:cs="Times New Roman" w:ascii="Times New Roman" w:hAnsi="Times New Roman"/>
          <w:sz w:val="24"/>
          <w:szCs w:val="24"/>
        </w:rPr>
        <w:t xml:space="preserve"> зона или структура места проведения соревнования, предоставляемая зрителям, включая все проходы, дорожки и зоны ви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План действий при чрезвычайных обстоятельствах : </w:t>
      </w:r>
      <w:r>
        <w:rPr>
          <w:rFonts w:cs="Times New Roman" w:ascii="Times New Roman" w:hAnsi="Times New Roman"/>
          <w:sz w:val="24"/>
          <w:szCs w:val="24"/>
        </w:rPr>
        <w:t>подготовленный дирекцией стадиона план действий при чрезвычайных обстоятельствах определяет порядок действий, предпринимаемых в случае возникновения происшествий, представляющих угрозу безопасности зрителей или нарушающих нормальный ход событий. Также называется план действий на стадионе при чрезвычайных обстоятельст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лан действий в аварийных ситуациях :</w:t>
      </w:r>
      <w:r>
        <w:rPr>
          <w:rFonts w:cs="Times New Roman" w:ascii="Times New Roman" w:hAnsi="Times New Roman"/>
          <w:sz w:val="24"/>
          <w:szCs w:val="24"/>
        </w:rPr>
        <w:t xml:space="preserve"> план действий в аварийных ситуациях разрабатывается и осуществляется аварийными службами по борьбе с серьезными происшествиями на месте проведения соревнования  или в окрестностях стадиона. Также называется план действий в аварийных ситуациях или план реагирования на серьезные происшеств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Многофункциональный зал : </w:t>
      </w:r>
      <w:r>
        <w:rPr>
          <w:rFonts w:cs="Times New Roman" w:ascii="Times New Roman" w:hAnsi="Times New Roman"/>
          <w:sz w:val="24"/>
          <w:szCs w:val="24"/>
        </w:rPr>
        <w:t>обычно многофункциональное здание имеет футбольные поля в залах, которые используются для соревнований Чемпионата мира ФИФА по футзалу. В этом регламенте любая ссылка на стадион касается многофункциональных залов, где проводятся соревнования Чемпионата мира ФИФА по футза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оход : </w:t>
      </w:r>
      <w:r>
        <w:rPr>
          <w:rFonts w:cs="Times New Roman" w:ascii="Times New Roman" w:hAnsi="Times New Roman"/>
          <w:sz w:val="24"/>
          <w:szCs w:val="24"/>
        </w:rPr>
        <w:t xml:space="preserve">лестница, коридор, проход, пандус, ворота, двери или любые другие пути, используя которые можно покинуть стадион или сооружения на его терри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тадион : </w:t>
      </w:r>
      <w:r>
        <w:rPr>
          <w:rFonts w:cs="Times New Roman" w:ascii="Times New Roman" w:hAnsi="Times New Roman"/>
          <w:sz w:val="24"/>
          <w:szCs w:val="24"/>
        </w:rPr>
        <w:t xml:space="preserve">любой стадион, на котором проводится матч. Стадион включает в себя все прилегающие территории и сооружения  (доступ на которые осуществляется посредством аккредитации) внутри ограждения  (в день матча и все дни официальных тренировок команды на стадионе) и воздушное пространство над этими сооружениями. К стадиону также относятся парковка, </w:t>
      </w:r>
      <w:r>
        <w:rPr>
          <w:rFonts w:cs="Times New Roman" w:ascii="Times New Roman" w:hAnsi="Times New Roman"/>
          <w:sz w:val="24"/>
          <w:szCs w:val="24"/>
          <w:lang w:val="fr-FR"/>
        </w:rPr>
        <w:t>VIP</w:t>
      </w:r>
      <w:r>
        <w:rPr>
          <w:rFonts w:cs="Times New Roman" w:ascii="Times New Roman" w:hAnsi="Times New Roman"/>
          <w:sz w:val="24"/>
          <w:szCs w:val="24"/>
        </w:rPr>
        <w:t>/</w:t>
      </w:r>
      <w:r>
        <w:rPr>
          <w:rFonts w:cs="Times New Roman" w:ascii="Times New Roman" w:hAnsi="Times New Roman"/>
          <w:sz w:val="24"/>
          <w:szCs w:val="24"/>
          <w:lang w:val="fr-FR"/>
        </w:rPr>
        <w:t>VVP</w:t>
      </w:r>
      <w:r>
        <w:rPr>
          <w:rFonts w:cs="Times New Roman" w:ascii="Times New Roman" w:hAnsi="Times New Roman"/>
          <w:sz w:val="24"/>
          <w:szCs w:val="24"/>
        </w:rPr>
        <w:t xml:space="preserve"> зоны и зоны гостеприимства, зоны средств массовой информации, коммерческие выставочные зоны, здания, игровое поле, площадки, вещательный комплекс, центр средств массовой информации стадиона, трибуны и зоны под трибу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C</w:t>
      </w:r>
      <w:r>
        <w:rPr>
          <w:rFonts w:cs="Times New Roman" w:ascii="Times New Roman" w:hAnsi="Times New Roman"/>
          <w:b/>
          <w:sz w:val="24"/>
          <w:szCs w:val="24"/>
        </w:rPr>
        <w:t xml:space="preserve">тадион с сидячими местами : </w:t>
      </w:r>
      <w:r>
        <w:rPr>
          <w:rFonts w:cs="Times New Roman" w:ascii="Times New Roman" w:hAnsi="Times New Roman"/>
          <w:sz w:val="24"/>
          <w:szCs w:val="24"/>
        </w:rPr>
        <w:t>стадион, где имеются только сидячие места или в котором сектора со стоячими местами были закры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Стюарды : </w:t>
      </w:r>
      <w:r>
        <w:rPr>
          <w:rFonts w:cs="Times New Roman" w:ascii="Times New Roman" w:hAnsi="Times New Roman"/>
          <w:sz w:val="24"/>
          <w:szCs w:val="24"/>
        </w:rPr>
        <w:t xml:space="preserve"> как определено в статье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Старший стюард : </w:t>
      </w:r>
      <w:r>
        <w:rPr>
          <w:rFonts w:cs="Times New Roman" w:ascii="Times New Roman" w:hAnsi="Times New Roman"/>
          <w:sz w:val="24"/>
          <w:szCs w:val="24"/>
        </w:rPr>
        <w:t xml:space="preserve"> стюард, отвечающий за работу и руководство другими стюар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Временные строительные структуры : </w:t>
      </w:r>
      <w:r>
        <w:rPr>
          <w:rFonts w:cs="Times New Roman" w:ascii="Times New Roman" w:hAnsi="Times New Roman"/>
          <w:sz w:val="24"/>
          <w:szCs w:val="24"/>
        </w:rPr>
        <w:t>любая временная структура, сооруженная на стадионе, включая трибуны, временные трибуны со стоячими местами, зоны гостеприимства, трибуны для вручения премий и сооружения для средств массов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Игровое поле : </w:t>
      </w:r>
      <w:r>
        <w:rPr>
          <w:rFonts w:cs="Times New Roman" w:ascii="Times New Roman" w:hAnsi="Times New Roman"/>
          <w:sz w:val="24"/>
          <w:szCs w:val="24"/>
        </w:rPr>
        <w:t>игровая площадка, размеры которой определены Правилами игры и на которой проводятся все матчи, включая все зоны, расположенные непосредственно за линиями ворот и боковыми ли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Запасной (пожарный) выход : </w:t>
      </w:r>
      <w:r>
        <w:rPr>
          <w:rFonts w:cs="Times New Roman" w:ascii="Times New Roman" w:hAnsi="Times New Roman"/>
          <w:sz w:val="24"/>
          <w:szCs w:val="24"/>
        </w:rPr>
        <w:t>проход, сооруженный по склону трибуны, которые ведет прямо от мест для зрителей к дорожкам и/или проходам, выходам или выходам аварийной эвак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Зона видимости : </w:t>
      </w:r>
      <w:r>
        <w:rPr>
          <w:rFonts w:cs="Times New Roman" w:ascii="Times New Roman" w:hAnsi="Times New Roman"/>
          <w:sz w:val="24"/>
          <w:szCs w:val="24"/>
        </w:rPr>
        <w:t>скамейки, трибуны, ложи и зоны гостеприимства и т.д., откуда зрители могут следить за матч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Смешанная зона : </w:t>
      </w:r>
      <w:r>
        <w:rPr>
          <w:rFonts w:cs="Times New Roman" w:ascii="Times New Roman" w:hAnsi="Times New Roman"/>
          <w:sz w:val="24"/>
          <w:szCs w:val="24"/>
        </w:rPr>
        <w:t>зона, определенная ФИФА и/или ассоциацией, которая должна находиться между раздевалками команды и зоной для прохода команды к автобусу, где представители средств массовой информации могут брать интервью у иг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 мужской род применяется также и к женскому роду, а единственное число может иметь множественное значение и наоб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настоящего регламента – довести до сведения организаторов мероприятий ФИФА информацию об их задачах и их ответственности в вопросах обеспечения безопасности и охраны правопорядка на  стадионе до, во время и после матч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регламенте приведены минимальные меры по обеспечению охраны правопорядка и безопасности, которые организаторы мероприятий и руководство стадиона должны принимать для  обеспечения безопасности и порядка на стад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К/организаторы мероприятий, ассоциации и клубы/руководство стадиона должны предпринимать все возможные необходимые меры, чтобы обеспечить безопасность стадиона. ЛОК/организаторы мероприятий, ассоциации и клубы/руководство стадиона несут ответственность за поведение и компетенцию лиц, отвечающих за организацию мероприятия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 – Примен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Ассоциации, организующие мероприятия ФИФА, обязаны применять настоящий регламент (включая матчи отборочного и финального соревнования), если эти мероприятия проводятся под непосредственным руководством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роме того, ФИФА рекомендует, чтобы положения этого регламента использовались в качестве руководящих положений при проведении всех международных матчей в соответствии с Регламентом по проведению международных матчей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Если ассоциация или конфедерация проводят соревнование в соответствии со своим регламентом, то применяется собственный регламент по безопасности ассоциации или конфедерации, и настоящий регламент носит только рекомендательный 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Этот регламент представляет минимальные требования по охране правопорядка и обеспечению безопасности; тем не менее, если положения ассоциации или соответствующей конфедерации являются более строгими или более полными, чем все или часть принципов, указанных далее, то приоритет имеют послед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 – Основные принцип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спех обеспечения безопасности на стадионе определяется за счет соблюдения определенных требований при проектировании стадиона и надлежащего управления стадионом.  Информация по новым сооружениям и реконструкции стадиона приводится в издании ФИФА </w:t>
      </w:r>
      <w:r>
        <w:rPr>
          <w:rFonts w:cs="Times New Roman" w:ascii="Times New Roman" w:hAnsi="Times New Roman"/>
          <w:i/>
          <w:sz w:val="24"/>
          <w:szCs w:val="24"/>
        </w:rPr>
        <w:t>Футбольные стадионы – Рекомендации и технические требования</w:t>
      </w:r>
      <w:r>
        <w:rPr>
          <w:rFonts w:cs="Times New Roman" w:ascii="Times New Roman" w:hAnsi="Times New Roman"/>
          <w:sz w:val="24"/>
          <w:szCs w:val="24"/>
        </w:rPr>
        <w:t>, которые должны использоваться в качестве ссылки для всех мероприятий ФИФА совместно с последней версией настояще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Мероприятие ФИФА может проводиться только на стадионе, структура и технические условия которого отвечают требованиям к обеспечению безопасности, действующие на территории принимающей страны,   и если компетентные органы выдали сертификат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лжны соблюдаться действующие правила, регламенты, декреты и административные директивы, относящиеся к сооружениям и техническим средствам на стадион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Максимальное количество зрителей не должно превышать установленную максимальную вместимость данного стад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fr-FR"/>
        </w:rPr>
        <w:t>II</w:t>
      </w:r>
      <w:r>
        <w:rPr>
          <w:rFonts w:cs="Times New Roman" w:ascii="Times New Roman" w:hAnsi="Times New Roman"/>
          <w:b/>
          <w:sz w:val="24"/>
          <w:szCs w:val="24"/>
        </w:rPr>
        <w:t>. ОХРАНА ПРАВОПОРЯДКА И ОБЕСПЕЧЕНИЕ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 – Определения и треб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рамках настоящего регламента управленческая группа по охране правопорядка и  обеспечению безопасности – это группа лиц, назначенных ассоциацией, организатором мероприятия и принимающей страной, которая отвечает за все аспекты охраны правопорядка и обеспечения безопасности мероприятия ФИФА. Точный состав группы зависит от уровня и типа мероприятия ФИФА. Тем не менее, ведущим звеном всегда является офицер по безопасности национальной ассоциации и старший советник по обеспечению безопасности национальной ассоциации, как определяется далее. Рекомендуется обращаться за советами и помощью к представителям всех органов и соответствующих заинтересованных сторон, таких как служба пожарной охраны и медицинская служба, а также аварийно-спасательная служба. Этой группе должны быть предоставлены  официальные полномочия, соответствующие каналы связи, а также должен быть определен уровень  ответственности и предоставляемых услуг.</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роме того, на любом стадионе, используемом для проведения мероприятия ФИФА, должна быть управленческая группа по охране правопорядка и обеспечению безопасности, которой будет руководить офицер по безопасности стадиона, как это определяется далее, и руководитель местной полиции, отвечающий за действия полиции на стадионе и в его окрестностях.</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4 – Ответствен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Ассоциации должны назначить компетентного офицера по безопасности, как определяется да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Ассоциации совместно с офицером по безопасности и управленческой группой по охране правопорядка и обеспечению безопасности на стадионе, как это определено далее, отвечают за безопасность всех зрителей, игроков, официальных лиц, </w:t>
      </w:r>
      <w:r>
        <w:rPr>
          <w:rFonts w:cs="Times New Roman" w:ascii="Times New Roman" w:hAnsi="Times New Roman"/>
          <w:sz w:val="24"/>
          <w:szCs w:val="24"/>
          <w:lang w:val="fr-FR"/>
        </w:rPr>
        <w:t>VIP</w:t>
      </w:r>
      <w:r>
        <w:rPr>
          <w:rFonts w:cs="Times New Roman" w:ascii="Times New Roman" w:hAnsi="Times New Roman"/>
          <w:sz w:val="24"/>
          <w:szCs w:val="24"/>
        </w:rPr>
        <w:t>/</w:t>
      </w:r>
      <w:r>
        <w:rPr>
          <w:rFonts w:cs="Times New Roman" w:ascii="Times New Roman" w:hAnsi="Times New Roman"/>
          <w:sz w:val="24"/>
          <w:szCs w:val="24"/>
          <w:lang w:val="fr-FR"/>
        </w:rPr>
        <w:t>VVIP</w:t>
      </w:r>
      <w:r>
        <w:rPr>
          <w:rFonts w:cs="Times New Roman" w:ascii="Times New Roman" w:hAnsi="Times New Roman"/>
          <w:sz w:val="24"/>
          <w:szCs w:val="24"/>
        </w:rPr>
        <w:t xml:space="preserve"> персон, присутствующих на стадионе, где проводится мероприятие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Если  ассоциация, организатор мероприятия или руководство стадиона не имеют юридической власти для принятия необходимых мер по охране правопорядка и  обеспечению безопасности, они должны сотрудничать с компетентными властями принимающей страны, чтобы обеспечить   применение   этих мер.  Если   какой-либо  из  пунктов  Регламента ФИФА по охране правопорядка и обеспечению безопасности стадионов не применяется, необходимо немедленно информировать об этом ассоциацию, которая в свою очередь должна предупредить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Ассоциация должна обеспечить, чтобы управленческая  группа по охране правопорядка и  обеспечению безопасности стадиона четко осознавала и выполняла возложенные на ее  обязанности, включая следующее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требования сертификата безопасности, выдаваемого компетентными органам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rPr>
        <w:t xml:space="preserve"> требования сертификата безопасности для любой временной разборной конструкции;</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sz w:val="24"/>
          <w:szCs w:val="24"/>
        </w:rPr>
        <w:t xml:space="preserve"> регламенты по охране правопорядка и  безопасности стадионов принимающей страны/конфедерации/ ассоциаци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Регламент ФИФА по охране правопорядка и безопасности стадион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i/>
          <w:i/>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sz w:val="24"/>
          <w:szCs w:val="24"/>
        </w:rPr>
        <w:t xml:space="preserve"> издание ФИФА </w:t>
      </w:r>
      <w:r>
        <w:rPr>
          <w:rFonts w:cs="Times New Roman" w:ascii="Times New Roman" w:hAnsi="Times New Roman"/>
          <w:i/>
          <w:sz w:val="24"/>
          <w:szCs w:val="24"/>
        </w:rPr>
        <w:t>Футбольные стадионы – Рекомендации и технические требования;</w:t>
      </w:r>
    </w:p>
    <w:p>
      <w:pPr>
        <w:pStyle w:val="Normal"/>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84" w:hanging="284"/>
        <w:jc w:val="both"/>
        <w:rPr>
          <w:rFonts w:ascii="Times New Roman" w:hAnsi="Times New Roman" w:cs="Times New Roman"/>
          <w:i/>
          <w:i/>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sz w:val="24"/>
          <w:szCs w:val="24"/>
        </w:rPr>
        <w:t xml:space="preserve"> издание Центра медицинской экспертизы и исследований ФИФА (</w:t>
      </w:r>
      <w:r>
        <w:rPr>
          <w:rFonts w:cs="Times New Roman" w:ascii="Times New Roman" w:hAnsi="Times New Roman"/>
          <w:sz w:val="24"/>
          <w:szCs w:val="24"/>
          <w:lang w:val="fr-FR"/>
        </w:rPr>
        <w:t>F</w:t>
      </w:r>
      <w:r>
        <w:rPr>
          <w:rFonts w:cs="Times New Roman" w:ascii="Times New Roman" w:hAnsi="Times New Roman"/>
          <w:sz w:val="24"/>
          <w:szCs w:val="24"/>
        </w:rPr>
        <w:t>-</w:t>
      </w:r>
      <w:r>
        <w:rPr>
          <w:rFonts w:cs="Times New Roman" w:ascii="Times New Roman" w:hAnsi="Times New Roman"/>
          <w:sz w:val="24"/>
          <w:szCs w:val="24"/>
          <w:lang w:val="fr-FR"/>
        </w:rPr>
        <w:t>MARC</w:t>
      </w:r>
      <w:r>
        <w:rPr>
          <w:rFonts w:cs="Times New Roman" w:ascii="Times New Roman" w:hAnsi="Times New Roman"/>
          <w:sz w:val="24"/>
          <w:szCs w:val="24"/>
        </w:rPr>
        <w:t xml:space="preserve">) – </w:t>
      </w:r>
      <w:r>
        <w:rPr>
          <w:rFonts w:cs="Times New Roman" w:ascii="Times New Roman" w:hAnsi="Times New Roman"/>
          <w:i/>
          <w:sz w:val="24"/>
          <w:szCs w:val="24"/>
        </w:rPr>
        <w:t xml:space="preserve">Руководство ФИФА по оказанию неотложной медицинской помощи на футбольных соревнованиях </w:t>
      </w:r>
    </w:p>
    <w:p>
      <w:pPr>
        <w:pStyle w:val="Normal"/>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sz w:val="24"/>
          <w:szCs w:val="24"/>
        </w:rPr>
        <w:t xml:space="preserve"> законодательство принимающей страны по вопросам обеспечения пожарной безопасност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w:t>
      </w:r>
      <w:r>
        <w:rPr>
          <w:rFonts w:cs="Times New Roman" w:ascii="Times New Roman" w:hAnsi="Times New Roman"/>
          <w:sz w:val="24"/>
          <w:szCs w:val="24"/>
        </w:rPr>
        <w:t xml:space="preserve"> законодательство принимающей страны в области здравоохранения и техники безопасност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законодательство принимающей страны в отношении лиц с ограниченными физическими возможностям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 xml:space="preserve"> законодательство и/или директивы принимающей страны по чрезвычайным ситуациям;</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en-US"/>
        </w:rPr>
        <w:t>k</w:t>
      </w:r>
      <w:r>
        <w:rPr>
          <w:rFonts w:cs="Times New Roman" w:ascii="Times New Roman" w:hAnsi="Times New Roman"/>
          <w:b/>
          <w:sz w:val="24"/>
          <w:szCs w:val="24"/>
        </w:rPr>
        <w:t>)</w:t>
      </w:r>
      <w:r>
        <w:rPr>
          <w:rFonts w:cs="Times New Roman" w:ascii="Times New Roman" w:hAnsi="Times New Roman"/>
          <w:sz w:val="24"/>
          <w:szCs w:val="24"/>
        </w:rPr>
        <w:t xml:space="preserve"> обязательное страхование, если имеетс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sz w:val="24"/>
          <w:szCs w:val="24"/>
        </w:rPr>
        <w:t xml:space="preserve"> любой другой специфический закон принимающей страны, который может оказать влияние на охрану правопорядка или обеспечение безопасност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sz w:val="24"/>
          <w:szCs w:val="24"/>
        </w:rPr>
        <w:t xml:space="preserve"> любой другой регламент или положение стадиона, которые могут оказать влияние на охрану правопорядка или обеспечение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b/>
          <w:sz w:val="24"/>
          <w:szCs w:val="24"/>
        </w:rPr>
        <w:t xml:space="preserve">Статья 5 – Персонал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едующие ключевые должности необходимы для того, чтобы предоставить соответствующий персонал управленческой группе по охране правопорядка и  обеспечению безопасности  и управленческой группе по обеспечению безопасности стадиона. Подробная информация относительно предъявляемых требований, компетенции и статуса ключевых должностей приведена в </w:t>
      </w:r>
      <w:r>
        <w:rPr>
          <w:rFonts w:cs="Times New Roman" w:ascii="Times New Roman" w:hAnsi="Times New Roman"/>
          <w:b/>
          <w:sz w:val="24"/>
          <w:szCs w:val="24"/>
        </w:rPr>
        <w:t>Приложении 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Офицер по безопасности национальной ассоциации</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lang w:val="fr-FR"/>
        </w:rPr>
        <w:t>i</w:t>
      </w:r>
      <w:r>
        <w:rPr>
          <w:rFonts w:cs="Times New Roman" w:ascii="Times New Roman" w:hAnsi="Times New Roman"/>
          <w:sz w:val="24"/>
          <w:szCs w:val="24"/>
        </w:rPr>
        <w:t xml:space="preserve">) Каждая национальная ассоциация должна назначить офицера по безопасности. Он должен иметь опыт работы с общественными властями и службами полиции, а также знать проблемы организации мероприятий, контроля за зрителями и вопросы обеспечения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lang w:val="fr-FR"/>
        </w:rPr>
        <w:t>ii</w:t>
      </w:r>
      <w:r>
        <w:rPr>
          <w:rFonts w:cs="Times New Roman" w:ascii="Times New Roman" w:hAnsi="Times New Roman"/>
          <w:sz w:val="24"/>
          <w:szCs w:val="24"/>
        </w:rPr>
        <w:t>) Офицер по безопасности национальной ассоциации отвечает за развитие, координацию и выработку концепции безопасности мероприятия ФИФА, в частности, на местах тренировок, в отелях, где проживают официальные лица, на транспортных узлах и т.д.</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lang w:val="fr-FR"/>
        </w:rPr>
        <w:t>iii</w:t>
      </w:r>
      <w:r>
        <w:rPr>
          <w:rFonts w:cs="Times New Roman" w:ascii="Times New Roman" w:hAnsi="Times New Roman"/>
          <w:sz w:val="24"/>
          <w:szCs w:val="24"/>
        </w:rPr>
        <w:t>) Офицер по безопасности национальной ассоциации отвечает за текущую подготовку и тренировку всех офицеров по безопасности стадиона, участвующих в проведении мероприятия. Он также проводит все информационные совещания, составляет программу тренировок и подготовки и  руководит всеми офицерами по безопасности стадиона, давая им указания и рекомендации.</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5"/>
        <w:jc w:val="both"/>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Старший советник по безопасности национальной ассоциации</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Каждая национальная ассоциация совместно с национальными органами назначает старшего советника по безопасности. Этот советник должен быть действующим офицером полиции. Несмотря на то, что речь не идет о занятости в течение всего рабочего дня, эта должность является связующей между организатором мероприятия и национальными и местными властями при проведении мероприятия ФИФА до момента его заверш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5"/>
        <w:jc w:val="both"/>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sz w:val="24"/>
          <w:szCs w:val="24"/>
        </w:rPr>
        <w:t xml:space="preserve"> Офицер по безопасности стадиона</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Организатор мероприятия по договоренности с офицером по безопасности национальной ассоциации должен назначить  компетентного профессионального офицера по безопасности стадиона на каждый стадион, который будет использоваться для проведения мероприятия ФИФА. Офицер по безопасности стадиона отвечает за все вопросы охраны правопорядка и обеспечения безопасности на соответствующем стад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6 – Организация охраны правопорядка и обеспечения безопасности стади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При подготовке мероприятия ФИФА управленческая группа по охране правопорядка и обеспечению безопасности стадиона долж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Обеспечить составление документа по вопросам политики охраны правопорядка и и обеспечения безопасности зрителей на стадионе (см. статью 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составление письменных и апробированных планов действий на стадионе в случае возникновения  чрезвычайных обстоятельствах (см. статью 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 xml:space="preserve">Совместно с местными властями разработать планы действий при возникновении чрезвычайных обстоятельств и планы действий при крупных происшествиях (см. статью 1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Согласовать с властями уровень поддержания порядка и оказания помощи другим орган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sz w:val="24"/>
          <w:szCs w:val="24"/>
        </w:rPr>
        <w:t xml:space="preserve"> Согласовать процедуры размещения всех зрителей, включая лиц с ограниченными возможностями, пожилых людей, семьи с детьми и, если необходимо, болельщиков гостевых кома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7 – Оценка степени р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Офицер по безопасности стадиона должен осуществлять оценку степени риска для всех матчей, включая все сопровождающие мероприятия, такие  как церемония открытия или вручение наград, привлекая при этом местные власти и, если необходимо, все соответствующие противоаварийные службы, такие как пожарная служба, аварийно-спасательная служба, служба неотложной медицинской помощ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Оценка степени риска должна состоять из следующих этапов, которые должны быть документированы :</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определение рисков, которым могут быть подвергнуты зрители,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en-US"/>
        </w:rPr>
        <w:t>VVIP</w:t>
      </w:r>
      <w:r>
        <w:rPr>
          <w:rFonts w:cs="Times New Roman" w:ascii="Times New Roman" w:hAnsi="Times New Roman"/>
          <w:sz w:val="24"/>
          <w:szCs w:val="24"/>
        </w:rPr>
        <w:t>, игроки и/или официальные лица и любое другое лицо, присутствующее на стадионе;</w:t>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lang w:val="fr-FR"/>
        </w:rPr>
        <w:t>b</w:t>
      </w:r>
      <w:r>
        <w:rPr>
          <w:rFonts w:cs="Times New Roman" w:ascii="Times New Roman" w:hAnsi="Times New Roman"/>
          <w:b/>
          <w:sz w:val="24"/>
          <w:szCs w:val="24"/>
        </w:rPr>
        <w:t xml:space="preserve">) </w:t>
      </w:r>
      <w:r>
        <w:rPr>
          <w:rFonts w:cs="Times New Roman" w:ascii="Times New Roman" w:hAnsi="Times New Roman"/>
          <w:sz w:val="24"/>
          <w:szCs w:val="24"/>
        </w:rPr>
        <w:t>определение задействованных лиц и условия их деятельност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оценка степени риска и определение мер предосторожност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подтверждение результатов и принятие мер по снижению степени риска и/или по предупреждению рисков;</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оценка и регулярное рассмотрение мер и, если необходимо, внесение изменений.</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и оценке рисков следует учитывать следующие факторы :</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pPr>
      <w:r>
        <w:rPr>
          <w:rFonts w:cs="Times New Roman" w:ascii="Times New Roman" w:hAnsi="Times New Roman"/>
          <w:b/>
          <w:sz w:val="24"/>
          <w:szCs w:val="24"/>
        </w:rPr>
        <w:t xml:space="preserve">а) </w:t>
      </w:r>
      <w:r>
        <w:rPr>
          <w:rFonts w:cs="Times New Roman" w:ascii="Times New Roman" w:hAnsi="Times New Roman"/>
          <w:sz w:val="24"/>
          <w:szCs w:val="24"/>
        </w:rPr>
        <w:t>политическую напряженность на национальном, местном уровне, а также на уровне болельщиков команд;</w:t>
      </w:r>
    </w:p>
    <w:p>
      <w:pPr>
        <w:pStyle w:val="Style17"/>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284" w:hanging="0"/>
        <w:contextualSpacing/>
        <w:jc w:val="both"/>
        <w:rPr/>
      </w:pPr>
      <w:r>
        <w:rPr>
          <w:rFonts w:cs="Times New Roman" w:ascii="Times New Roman" w:hAnsi="Times New Roman"/>
          <w:b/>
          <w:sz w:val="24"/>
          <w:szCs w:val="24"/>
          <w:lang w:val="fr-FR"/>
        </w:rPr>
        <w:t>b</w:t>
      </w:r>
      <w:r>
        <w:rPr>
          <w:rFonts w:cs="Times New Roman" w:ascii="Times New Roman" w:hAnsi="Times New Roman"/>
          <w:b/>
          <w:sz w:val="24"/>
          <w:szCs w:val="24"/>
        </w:rPr>
        <w:t xml:space="preserve">) </w:t>
      </w:r>
      <w:r>
        <w:rPr>
          <w:rFonts w:cs="Times New Roman" w:ascii="Times New Roman" w:hAnsi="Times New Roman"/>
          <w:sz w:val="24"/>
          <w:szCs w:val="24"/>
        </w:rPr>
        <w:t>угрозы террористов – определяются федеральными и местными властями;</w:t>
      </w:r>
    </w:p>
    <w:p>
      <w:pPr>
        <w:pStyle w:val="Style17"/>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284" w:hanging="0"/>
        <w:contextualSpacing/>
        <w:jc w:val="both"/>
        <w:rPr/>
      </w:pPr>
      <w:r>
        <w:rPr>
          <w:rFonts w:cs="Times New Roman" w:ascii="Times New Roman" w:hAnsi="Times New Roman"/>
          <w:b/>
          <w:sz w:val="24"/>
          <w:szCs w:val="24"/>
        </w:rPr>
        <w:t xml:space="preserve">с) </w:t>
      </w:r>
      <w:r>
        <w:rPr>
          <w:rFonts w:cs="Times New Roman" w:ascii="Times New Roman" w:hAnsi="Times New Roman"/>
          <w:sz w:val="24"/>
          <w:szCs w:val="24"/>
        </w:rPr>
        <w:t>историческое соперничество между командами или их соперниками;</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 xml:space="preserve">возможность того, что болельщики приедут без билетов,  или предполагаемое количество поддельных билетов; </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необходимость разделения зрителей и количество групп, которые следует разделить;</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болельщики, которые используют пиротехнические или другие опасные предметы, включая лазерные указки;</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возможность выкриков, баннеров или поведения расистского или агрессивного характера;</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расположение и размер стадиона, включая деятельность спонсоров и концессии;</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ожидаемое количество зрителей;</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pP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sz w:val="24"/>
          <w:szCs w:val="24"/>
        </w:rPr>
        <w:t>знакомство зрителей со структурой стадиона;</w:t>
      </w:r>
    </w:p>
    <w:p>
      <w:pPr>
        <w:pStyle w:val="Style17"/>
        <w:spacing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sz w:val="24"/>
          <w:szCs w:val="24"/>
        </w:rPr>
        <w:t>ожидаемое поведение зрителей, включая возможность выхода на игровое поле, грубое поведение или вскакивание с сидячих мест;</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sz w:val="24"/>
          <w:szCs w:val="24"/>
        </w:rPr>
        <w:t>предполагаемое количество контролируемых входов на стадион с учетом необходимости досмотра зрителей;</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sz w:val="24"/>
          <w:szCs w:val="24"/>
        </w:rPr>
        <w:t>дополнительные мероприятия, такие как церемония открытия, церемония закрытия или вручения наград;</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sz w:val="24"/>
          <w:szCs w:val="24"/>
        </w:rPr>
        <w:t>зоны гостеприимства;</w:t>
      </w:r>
    </w:p>
    <w:p>
      <w:pPr>
        <w:pStyle w:val="Style17"/>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o</w:t>
      </w:r>
      <w:r>
        <w:rPr>
          <w:rFonts w:cs="Times New Roman" w:ascii="Times New Roman" w:hAnsi="Times New Roman"/>
          <w:b/>
          <w:sz w:val="24"/>
          <w:szCs w:val="24"/>
        </w:rPr>
        <w:t xml:space="preserve">) </w:t>
      </w:r>
      <w:r>
        <w:rPr>
          <w:rFonts w:cs="Times New Roman" w:ascii="Times New Roman" w:hAnsi="Times New Roman"/>
          <w:sz w:val="24"/>
          <w:szCs w:val="24"/>
        </w:rPr>
        <w:t>время начала и продолжительность матчей.</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8 – Документы по вопросам обеспечения безопасности зр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инимающая ассоциация должна подготовить регламент или руководство по охране правопорядка и обеспечению безопасности, включая антитеррористические меры, в соответствии с национальными законами и реглам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 соответствии с вышеизложенным офицер по безопасности национальной ассоциации и управленческая группа по безопасности стадиона должны подготовить документ по вопросам политики  охраны правопорядка и обеспечения  безопасности зрителей для каждого стадиона, который будет передан всем заинтересованным сторонам. В этом документе должно быть четко указано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pPr>
      <w:r>
        <w:rPr>
          <w:rFonts w:cs="Times New Roman" w:ascii="Times New Roman" w:hAnsi="Times New Roman"/>
          <w:b/>
          <w:sz w:val="24"/>
          <w:szCs w:val="24"/>
        </w:rPr>
        <w:t xml:space="preserve">а) </w:t>
      </w:r>
      <w:r>
        <w:rPr>
          <w:rFonts w:cs="Times New Roman" w:ascii="Times New Roman" w:hAnsi="Times New Roman"/>
          <w:sz w:val="24"/>
          <w:szCs w:val="24"/>
        </w:rPr>
        <w:t>основные принципы организатора мероприятия и принимающей страны по вопросам охраны правопорядка и обеспечения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кто  отвечает за  охрану правопорядка и обеспечение безопасност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лицо, которому поручено обеспечение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служебные инстанции и линии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каким образом будет реализовываться политика охраны правопорядка и обеспечения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284"/>
        <w:rPr>
          <w:i w:val="false"/>
          <w:i w:val="false"/>
          <w:color w:val="000000"/>
        </w:rPr>
      </w:pPr>
      <w:r>
        <w:rPr>
          <w:b/>
          <w:i w:val="false"/>
          <w:color w:val="000000"/>
          <w:lang w:val="en-US"/>
        </w:rPr>
        <w:t>f</w:t>
      </w:r>
      <w:r>
        <w:rPr>
          <w:b/>
          <w:i w:val="false"/>
          <w:color w:val="000000"/>
        </w:rPr>
        <w:t xml:space="preserve">) </w:t>
      </w:r>
      <w:r>
        <w:rPr>
          <w:i w:val="false"/>
          <w:color w:val="000000"/>
        </w:rPr>
        <w:t>основные заинтересованные стороны</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9 – План действий на стадионе при чрезвычайных обстоятельств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правленческая группа охране правопорядка и обеспечению  безопасности стадиона совместно с органами и соответствующими организациями оценивает риски происшествий, которые могут возникнуть на стадионе и оказать негативное воздействие на безопасность стадиона или же нарушить нормальную работу. Совместно с местными властями разрабатываются планы действий в случае возникновения чрезвычайных обстоятельств, регламентирующие конкретные действия и/или меры по привлечению специалистов и дополнительных рес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В качестве рекомендации, планы действий при чрезвычайных обстоятельствах должны предусматривать следующие мом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пож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rPr>
        <w:t xml:space="preserve"> террористический ак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i</w:t>
      </w:r>
      <w:r>
        <w:rPr>
          <w:rFonts w:cs="Times New Roman" w:ascii="Times New Roman" w:hAnsi="Times New Roman"/>
          <w:sz w:val="24"/>
          <w:szCs w:val="24"/>
        </w:rPr>
        <w:t>) угроза взрыва бомбы или реальный взрыв бомб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подозрительный багаж</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стрельб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нападение с воздух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пытка самоубий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химическое, биологическое, радиологическое или ядерное нападение</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sz w:val="24"/>
          <w:szCs w:val="24"/>
        </w:rPr>
        <w:t xml:space="preserve"> здания и услу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разрушение структу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отключение электричества или неисправность электропит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неисправность лифта или эскалатора (если имее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утечка газа или химических вещест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неисправность аварийно-спасательного оборуд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турникеты или система подсчета входящих зрителей</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автоматические турникеты (свободный проход зрителей или предотвращение доступ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идеонаблюд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система публичного оповещ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электронные видеоэкраны (экраны большого разме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безопасная система коммуникаций</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предупреждение пожара, система обнаружения и другие системы предотвращения   пожа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fr-FR"/>
        </w:rPr>
        <w:t>e</w:t>
      </w:r>
      <w:r>
        <w:rPr>
          <w:rFonts w:cs="Times New Roman" w:ascii="Times New Roman" w:hAnsi="Times New Roman"/>
          <w:b/>
          <w:sz w:val="24"/>
          <w:szCs w:val="24"/>
        </w:rPr>
        <w:t xml:space="preserve">) </w:t>
      </w:r>
      <w:r>
        <w:rPr>
          <w:rFonts w:cs="Times New Roman" w:ascii="Times New Roman" w:hAnsi="Times New Roman"/>
          <w:sz w:val="24"/>
          <w:szCs w:val="24"/>
        </w:rPr>
        <w:t>контроль скопления нар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управление потоками или рассеив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вторжение на игровое пол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позднее прибытие или пуск с задержк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закрытие стадиона, включая поэтапное закрытие турнике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беспорядок на стадио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поддельные билеты и незаконная перепродажа биле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переполненность стадиона или сектора стадион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срочная эвакуация (по секторам или всего стади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чрезвычайные метеоусловия (такие, как молния, внезапное наводнение, сильный ветер, ураг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естественные катаклизмы (такие, как землетрясение, извержение вулка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стратегия в случае отмены, переноса или задержки мат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0 – План действий в случае аварийных ситуаций на стадио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ные аварийно-спасательные службы должны разработать план действий на  случай возникновения аварийных ситуаций (также называемый аварийно-спасательный план или план реагирования на серьезные происшествия), чтобы принимать меры по ликвидации таких происшествий, которые могут возникнуть на стадионе или в его окрестностях. Ответственность за соблюдение этого требования лежит на старшем советнике по безопасности национальной ассоци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ля выработки плана действий на все случаи возможных инцидентов должны проводиться консультации офицера по безопасности стадиона, полиции, противопожарных служб и службы неотложной медицинской помощи, местных санитарных служб, местной администрации и организатора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Несмотря на то, что планы действий в случае возникновения чрезвычайных обстоятельств на стадионе подготавливаются соответственно управленческой группой по безопасности стадиона и местными службами чрезвычайных обстоятельств, необходимо указать, что эти два типа планов должны быть совмести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1 – Террориз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я ФИФА подвергаются большей опасности, чем мероприятия, которые обычно проводятся в принимающей стране. В этом случае речь идет о террористических актах. Во время подготовки мероприятия ФИФА следует уделять особое внимание этому типу угрозы и добиваться максимального содействия компетентных местных органов   и органов государственной власти в этом вопросе. Компетентные органы государственной власти и, если необходимо, международные агентства должны предоставлять квалифицированную помощ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правленческая группа по охране правопорядка и обеспечению безопасности стадиона должна разработать основные контрмеры в рамках своей каждодневной деятельности. Перед тем как использовать стадион для проведения мероприятия, необходимо, чтобы компетентный персонал, как минимум, тщательно осмотрел стадион (включая зоны, расположенные по внешнему периметру стадиона).  После такого осмотра стадион должен находиться под соответствующим контролем персонала по безопасности, чтобы не допустить доступа на стадион лиц, не имеющих на это разрешения. Кроме того, весь автотранспорт и члены персонала, входящего на охраняемый стадион, должны пройти соответствующий досмо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Старший советник по безопасности представляет рекомендации и директивы по всем вопросам, касающимся тер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Директивы относительно основных контрмер и досмотру стадиона приведены в </w:t>
      </w:r>
      <w:r>
        <w:rPr>
          <w:rFonts w:cs="Times New Roman" w:ascii="Times New Roman" w:hAnsi="Times New Roman"/>
          <w:b/>
          <w:sz w:val="24"/>
          <w:szCs w:val="24"/>
        </w:rPr>
        <w:t>Приложении 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2 – Архивация дось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Офицер по безопасности стадиона отвечает за контроль и хранение всех досье по охране правопорядка и обеспечению безопасности на каждый матч. Эти досье должны включать в себя следующие элем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подробная информация по всем инспекциям, проведенным до мероприятия, и указание всех недостатков и дополнительных требований, а также план действий по  выполнению этих требований;</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подробная информация по всем аспектам предварительной подготовки стюардов или другого персонала стадиона или  их квалификации;</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статистика посещаемости каждого матча. В идеальном случае цифры должны быть подразделены по стадионам и по категориям бил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досье по медицински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если несчастный случай или инцидент происходят во время мероприятия, следует представить подробный письменный рапорт, описывающий произошедший несчастный случай/инцидент, принятые меры с указанием того, кто принял эти меры, а также с указанием все необходимых дальнейших мер. В этом рапорте должны указываться сведения о любом участии органов полиции  или любом другом факте, в связи которым стадион перешел под контроль органов полиц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отчет о всех случаях оказания первичной медицинской помощи или обращениях за медицинской помощью с условием сохранения врачебной тайны в отношении лиц, получивших медицинскую помощь;</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подробная информация о подготовке к действиям в чрезвычайных ситуациях, по эвакуации и тестированию плана действий в чрезвычайных ситуациях;</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отчет о всех  значительных изменениях конструкций на стадионе или структуры самого стадион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подробная информация о любых возгораниях или срабатывании пожарной сигнализации;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sz w:val="24"/>
          <w:szCs w:val="24"/>
        </w:rPr>
        <w:t>подробная информация о всех отказах аварийной системы или системы коммуник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sz w:val="24"/>
          <w:szCs w:val="24"/>
        </w:rPr>
        <w:t>подробная информация о всех поддельных билетах или нелегальной перепродаже билетов в день матча и о принятых мер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sz w:val="24"/>
          <w:szCs w:val="24"/>
        </w:rPr>
        <w:t>подробная информация о всех случаях задержаний на стадионе и/или удаления зрителей со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список приводится только в качестве рекомендации и не является исчерпывающ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се документы должны храниться в течение двух лет после матча или более, если этого требует действующее законодательство принимающей страны. Эти досье по обоснованной просьбе должны быть предоставлены в распоряжение ФИФА для из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СТЮАР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3 -  Стюар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 рамках настоящего регламента стюард – это любое лицо, работающее  на стадионе по найму на основе трудового соглашения или на добровольческой основе, в обязанности которого входит  обеспечение правопорядка и безопасности зрителей,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en-US"/>
        </w:rPr>
        <w:t>VVIP</w:t>
      </w:r>
      <w:r>
        <w:rPr>
          <w:rFonts w:cs="Times New Roman" w:ascii="Times New Roman" w:hAnsi="Times New Roman"/>
          <w:sz w:val="24"/>
          <w:szCs w:val="24"/>
        </w:rPr>
        <w:t>, игроков, официальных лиц и любого лица на стадионе, за исключением лиц, отвечающих за личную безопасность отдельных лиц, и сотрудников органов полиции, отвечающих за поддержание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роведении некоторых мероприятий в качестве стюардов могут привлекаться сотрудники органов полиции и военнослужащие.  В таких случаях сотрудники органов полиции и военнослужащие, привлекаемые в качестве стюардов, при выполнении указанных обязанностей должны действовать в соответствии с принципами  настояще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Для надлежащего выполнения своих обязанностей стюарды должны быть в хорошей физической форме, энергичными, достаточно зрелыми как в том, что касается их характера, так и их темпер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соответствии с законами принимающей страны стюарды должны быть не моложе 18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До начала любого мероприятия ФИФА все стюарды должны пройти официальную подготовку  по выполнению своих обязанностей. Подготовка, квалификация и сертификация стюардов должны соответствовать стандартам, определенным принимающей страной/ассоциацией-организатором согласно статье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14 – План привлечения стюар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лан привлечения стюардов должен быть подготовлен старшим стюардом и утвержден офицером по безопасности стадиона с учетом всех результатов и оценки рисков. В качестве рекомендации необходимо привлекать следующие категории стюар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Контролирующий персона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ник офицера по безопасности, старший стюард(ы) и контрол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тационарные посты</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ункты   наблюдения   за    зрителями,   выходами, турникетами, зонами деятельн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рями     по   периметру,     лестницами/эскалаторами,     выделенными     зонами   (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и    с    планом    ФИФА   разделения на   зоны)   и   другими пунктами или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ческими зонами.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Мобильные посты</w:t>
      </w:r>
    </w:p>
    <w:p>
      <w:pPr>
        <w:pStyle w:val="Normal"/>
        <w:spacing w:before="0" w:after="0"/>
        <w:ind w:left="426" w:hanging="0"/>
        <w:jc w:val="both"/>
        <w:rPr/>
      </w:pPr>
      <w:r>
        <w:rPr>
          <w:rFonts w:cs="Times New Roman" w:ascii="Times New Roman" w:hAnsi="Times New Roman"/>
          <w:sz w:val="24"/>
          <w:szCs w:val="24"/>
        </w:rPr>
        <w:t>В качестве рекомендации, на стадионе должен быть один стюард на 250 зрителей, присутствующих на матчах с небольшой степенью риска. Это соотношение должно быть 1 к 100 ожидаемым зрителям, если оценка рисков показывает, что требуется более высокий уровень обеспечения безопас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Стюарды, работающие в специальных зонах</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ботают в  зонах, предназначенных для детей, зрителей с ограниченными возможностями, и зонах гостеприим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b/>
          <w:sz w:val="24"/>
          <w:szCs w:val="24"/>
          <w:lang w:val="en-US"/>
        </w:rPr>
        <w:t>e</w:t>
      </w:r>
      <w:r>
        <w:rPr>
          <w:rFonts w:cs="Times New Roman" w:ascii="Times New Roman" w:hAnsi="Times New Roman"/>
          <w:b/>
          <w:sz w:val="24"/>
          <w:szCs w:val="24"/>
        </w:rPr>
        <w:t>) Дополнительные стюарды</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ботают на определенных мероприятиях, таких как церемония открытия и вручения наг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ругие лица, которых следует включить в общий пл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охранники парк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операторы турник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персонал, проводящий  досмотра (личный досмотр зрителей и</w:t>
      </w:r>
      <w:r>
        <w:rPr>
          <w:rFonts w:cs="Times New Roman" w:ascii="Times New Roman" w:hAnsi="Times New Roman"/>
          <w:b/>
          <w:sz w:val="24"/>
          <w:szCs w:val="24"/>
        </w:rPr>
        <w:t xml:space="preserve"> </w:t>
      </w:r>
      <w:r>
        <w:rPr>
          <w:rFonts w:cs="Times New Roman" w:ascii="Times New Roman" w:hAnsi="Times New Roman"/>
          <w:sz w:val="24"/>
          <w:szCs w:val="24"/>
        </w:rPr>
        <w:t>досмотр транспор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  необходимо предусмотреть достаточное количество  персонала женского рода для досмотра ожидаемого количества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5 – Соглашение об ответственности стюар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Ответственность и полномочия стюардов должны быть оговорены в соглашении между управленческой группой по безопасности, принимающей ассоциацией, организатором мероприятия и соответствующими органами власти, заключаемом до начала мероприятия ФИФА. Это соглашение должно включать в себя следующие пун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право останавливать и/или задерживать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право удалять со стадиона и проводить дальнейшие действи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право конфисковывать запрещенные предметы и любые опас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процедура сопровождения зрителей к центрам продажи билетов стадиона/пунктам продажи билет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право досматривать зрителей и автотранспорт, въезжающий на стадион, и проводить дальнейшие действ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процедуры в случае продажи или использования поддельных билетов или нелегальной перепродажи билет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порядок действий в случае  обнаружения паразитического маркет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ок действий при выявлении фактов несанкционированного  мерчандайзинга или продажи запрещенных предметов в пределах исключительных зон;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нелегальный или запрещенный вход в  зоны ограниченного дост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sz w:val="24"/>
          <w:szCs w:val="24"/>
        </w:rPr>
        <w:t xml:space="preserve">каналы связ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sz w:val="24"/>
          <w:szCs w:val="24"/>
        </w:rPr>
        <w:t>система суборди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ния к подготовке, сертификации и аккредитации.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ава, предоставляемые стюардам, должны соответствовать законодательству и регламентам, действующим на территории принимающей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16 – Обязанности стюар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обязанностью стюардов является применение политики охраны правопорядка и обеспечения безопасности стадиона, а также регламента стадиона. Эта обязанность включает в себя следую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 xml:space="preserve">понимать свою роли и ответственность  в деле обеспечения безопасности всех зрителей, официальных лиц, игроков, </w:t>
      </w:r>
      <w:r>
        <w:rPr>
          <w:rFonts w:cs="Times New Roman" w:ascii="Times New Roman" w:hAnsi="Times New Roman"/>
          <w:sz w:val="24"/>
          <w:szCs w:val="24"/>
          <w:lang w:val="fr-FR"/>
        </w:rPr>
        <w:t>VIP</w:t>
      </w:r>
      <w:r>
        <w:rPr>
          <w:rFonts w:cs="Times New Roman" w:ascii="Times New Roman" w:hAnsi="Times New Roman"/>
          <w:sz w:val="24"/>
          <w:szCs w:val="24"/>
        </w:rPr>
        <w:t>/</w:t>
      </w:r>
      <w:r>
        <w:rPr>
          <w:rFonts w:cs="Times New Roman" w:ascii="Times New Roman" w:hAnsi="Times New Roman"/>
          <w:sz w:val="24"/>
          <w:szCs w:val="24"/>
          <w:lang w:val="fr-FR"/>
        </w:rPr>
        <w:t>VVIP</w:t>
      </w:r>
      <w:r>
        <w:rPr>
          <w:rFonts w:cs="Times New Roman" w:ascii="Times New Roman" w:hAnsi="Times New Roman"/>
          <w:sz w:val="24"/>
          <w:szCs w:val="24"/>
        </w:rPr>
        <w:t>, других стюардов, персонала стадиона, самих себя и любого другого лица, присутствующего на стадион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содейстовать успешному функционированию стадиона вместо того, чтобы смотреть матч или любое другое проводимое мероприятие;</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обеспечением безопасности стадиона, как это определено управленческой группой по безопасности стадион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контролировать доступ на стадион и указывать  входящим, выходящим или идущим вокруг стадиона зрителям нужное направление, чтобы обеспечивать правильный подход зрителей  к своим мес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предупреждать запрещенный доступ в закрытые зоны любого лица, не имеющего соответствующей аккредитации и разрешения на подобные действия и, в частности, доступ в зоны 1 и 2, указанные далее;</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следить за тем, чтобы зрители занимали места согласно своим билетам (т.е. чтобы они сидели на местах, указанных в их биле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следить за тем, чтобы в любой момент можно было использовать все входы и выходы, включая все запасные входы и вых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если нет других указаний, следить за тем, чтобы на стадион невозможно было вносить запрещенные предметы или чтобы их можно было изъять, если они находятся внутр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защищать игроков и официальных лиц при входе, выходе или во время их нахождения на игровом пол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sz w:val="24"/>
          <w:szCs w:val="24"/>
        </w:rPr>
        <w:t>следить за толпой зрителей и отдавать себе в этом отчет, чтобы обеспечить рассеивание зрителей и избежать их чрезмерного ск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sz w:val="24"/>
          <w:szCs w:val="24"/>
        </w:rPr>
        <w:t>в случае необходимости оказывать помощь аварийно-спасательным служб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sz w:val="24"/>
          <w:szCs w:val="24"/>
        </w:rPr>
        <w:t>оказывать элементарную первую помощь, если это необход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sz w:val="24"/>
          <w:szCs w:val="24"/>
        </w:rPr>
        <w:t>реагировать на инциденты и аварийные случаи, объявлять тревогу и незамедлительно принимать необходимые меры в соответствии с планом действий в чрезвычайных обстоятельствах и при аварийных ситуациях на стадио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sz w:val="24"/>
          <w:szCs w:val="24"/>
        </w:rPr>
        <w:t>в срочных случаях выполнять специальные поручения оперативного центра места проведения соревнования (ОЦ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o</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требованиями местных/федеральных властей и в рамках правовых основ принимающей страны отказывать в праве доступа или удалять любое лицо, которое не может доказать свое право доступа на стадион, нарушает правила поведения на стадионе, создает опасную ситуацию в связи с употреблением алкогольных напитков и/или наркотиков, нарушает запреты или отказывается от досмотр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т список предлагается только в качестве ссылки и не заменяется официальную подготов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17 – Кодекс поведения стюар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Во время мероприятия стюарды часто являются единственным посредником со зрителями. Таким образом, необходимо разработать официальный кодекс поведения  стюардов на всех местах проведения соревнований. Кодекс поведения должен включать в себя следующие пун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rPr>
        <w:t xml:space="preserve">а) </w:t>
      </w:r>
      <w:r>
        <w:rPr>
          <w:rFonts w:cs="Times New Roman" w:ascii="Times New Roman" w:hAnsi="Times New Roman"/>
          <w:sz w:val="24"/>
          <w:szCs w:val="24"/>
        </w:rPr>
        <w:t>стюарды всегда должны быть вежливыми, учтивыми и любезными по отношению в зрителям, находящимся в их поле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в любой момент стюарды должны быть  элегантно одеты. У них должен быть опрятный  вид;</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заключение контракта со стюардами не предполагает предоставления им возможности смотреть матч.   В любой момент они должны концентрироваться исключительно на выполнении своих обязанност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стюарды никогда не должны :</w:t>
      </w:r>
    </w:p>
    <w:p>
      <w:pPr>
        <w:pStyle w:val="Normal"/>
        <w:spacing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i</w:t>
      </w:r>
      <w:r>
        <w:rPr>
          <w:rFonts w:cs="Times New Roman" w:ascii="Times New Roman" w:hAnsi="Times New Roman"/>
          <w:sz w:val="24"/>
          <w:szCs w:val="24"/>
        </w:rPr>
        <w:t>) при выполнении своих обязанностей носить одежду, которая может казаться тенденциозной или оскорбительн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праздновать мероприятие или выражать чрезмерные чувства в связи с эти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ыказывать какую-либо лояльность по отношению к одной команде вопреки друг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есть, пить или курить на виду у зр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отреблять алкогольные напитки до или во время мероприятия</w:t>
      </w:r>
    </w:p>
    <w:p>
      <w:pPr>
        <w:pStyle w:val="Normal"/>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использовать оскорбительные, непристойные или угрожающие выражения или же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Статья 18 – Идентификация стюардов</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тюарды должны носить форму, в любых ситуациях четко отличающую их от других посетителей. В соответствии с минимальными требованиями  они должны носить   хорошо видимые куртки или пиджаки с надписью «СТЮАРД» ( или “STE</w:t>
      </w:r>
      <w:r>
        <w:rPr>
          <w:rFonts w:cs="Times New Roman" w:ascii="Times New Roman" w:hAnsi="Times New Roman"/>
          <w:sz w:val="24"/>
          <w:szCs w:val="24"/>
          <w:lang w:val="en-US"/>
        </w:rPr>
        <w:t>WARD</w:t>
      </w:r>
      <w:r>
        <w:rPr>
          <w:rFonts w:cs="Times New Roman" w:ascii="Times New Roman" w:hAnsi="Times New Roman"/>
          <w:sz w:val="24"/>
          <w:szCs w:val="24"/>
        </w:rPr>
        <w:t>” на английском языке), и стюарды должно быть хорошо видны издали и в тол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 соответствии с директивами по маркетингу стюарды не должны носить спонсируемые униформы или униформы с товарным зна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Необходимо следить за тем, чтобы пиджаки стюардов по краю поля не были похожи на жилетки ФИФА, которые носят игроки, подавальщики мячей и любое другое лицо. Используемый цвет будет определен на координационном совещании матча, на котором должен присутствовать офицер по безопасност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се стюарды должны иметь соответствующую аккредитацию, которая должна быть хорошо видна в любой момент при выполнении ими свои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19 – Стюарды по периметру по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В целях обеспечения безопасности игроков и официальных лиц и поддержания общественного порядка может оказаться необходимым расставлять стюардов и/или полицейских по периметру  игрового поля. В этом случае необходимо учитывать следующие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rPr>
        <w:t xml:space="preserve">а) </w:t>
      </w:r>
      <w:r>
        <w:rPr>
          <w:rFonts w:cs="Times New Roman" w:ascii="Times New Roman" w:hAnsi="Times New Roman"/>
          <w:sz w:val="24"/>
          <w:szCs w:val="24"/>
        </w:rPr>
        <w:t>любой стюард или полицейский, задействованный по периметру игрового поля, может попасть в поле зрения  телекамер, и в связи с этим их поведение и внешний вид в любой момент должны отвечать самым строгим требованиям;</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запрещается  ношение и использование  огнестрельного оружия, баллончиков со слезоточивым газом;</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 xml:space="preserve">во время матча все стюарды  и/или полицейские должны привлекать к себе как можно меньше внимания.   В частности, они должны :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fr-FR"/>
        </w:rPr>
        <w:t>i</w:t>
      </w:r>
      <w:r>
        <w:rPr>
          <w:rFonts w:cs="Times New Roman" w:ascii="Times New Roman" w:hAnsi="Times New Roman"/>
          <w:sz w:val="24"/>
          <w:szCs w:val="24"/>
        </w:rPr>
        <w:t xml:space="preserve">) находиться между рекламными щитами и трибунами; </w:t>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если это возможно, сидеть на стульях таким образом, чтобы не попадать в поле зрения телекамер  и не загораживать зрителям обзор поля зрителям, за исключением предварительно оговоренных случаев обострения ситуации в связи с поведением зрителей  и возникновением угрозы;</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не носить средства индивидуальной защиты, ассоциирующиеся с агрессией (каски, маски, щиты и т.п.), за исключением предварительно оговоренных случаев обострения ситуации в связи с поведением зрителей или возникновения угроз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количество стюардов и/или полицейских по периметру игрового поля должно быть минимальным и определяться на основе уровня оценки рисков матча с учетом предполагаемого поведения толпы и возможного вторжения на поле;</w:t>
      </w:r>
    </w:p>
    <w:p>
      <w:pPr>
        <w:pStyle w:val="Normal"/>
        <w:spacing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если риск вторжения на игровое поле или возникновения общественного беспорядка достаточно высок, необходимо предусмотреть, чтобы полицейские и/или стюарды занимали первые ряды мест на стадионе, если считается, что это необходимо для увеличения общего количества стюардов и сотрудников полиции. Если такой подход будет утвержден, необходимо следить за тем, чтобы места, предназначенные для сотрудников полиции и/или стюардов, не поступали в открытую продажу.</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татья 20 – Связь со стюардами</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ействия стюардов должны координироваться оперативным центром места проведения соревнования, который в любой момент должен иметь эффективные средства связи для поддержания постоянной связи со стюард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амым эффективным средством является радиосвязь.  Стюарды должны иметь наушники, чтобы слышать переговоры, несмотря на шум стадиона. Необходимо также обеспечить, чтобы не было «мертвых зон» на стад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Альтернативные или дополнительные средства связи, такие как переговорные устройства, стационарные наземные линии и/или системы мгновенной  передачи сообщений, также должны использоваться в случае неисправности основных средств связ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Стандартные коммерческие мобильные телефоны не должны рассматриваться в качестве основных или дополнительных средств связи, так как во время каких-либо инцидентов сеть часто бывает перегружена. Такая сеть не является достаточно гибкой, чтобы служить средством связи при обеспечени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1 – Подготовка стюар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рганизатор мероприятия отвечает за то, чтобы все стюарды прошли подготовку и имели соответствующую квалификацию для выполнения своих обязанностей и своей роли в случае возникновения аварийных ситуаций и в рамках плана действий при чрезвычайных обстоятельств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готовка должна проводиться компетентными в профессиональном плане лицами или организацией/ями, которые должны оценивать компетенцию стюардов, необходимую для выполнения ими своих обязанностей. Во время подготовки должны рассматриваться следующие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роль и ответственность стюар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кодекс поведения стюар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кодекс поведения на стадионе и запрещен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права и полномочия стюар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техника досмотра (в соответствии с действующими законами и регламентами принимающей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определение подлинности билетов и аккредитаций, меры по предотвращению фальсификаций (специально для мероприятий ФИФ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арест и/или задержание (в соответствии с действующими законами и регламентами принимающей страны);</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процедуры удаления зрителей со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экстренная медицинская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sz w:val="24"/>
          <w:szCs w:val="24"/>
        </w:rPr>
        <w:t>борьба с пожаром и действия в случае возго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sz w:val="24"/>
          <w:szCs w:val="24"/>
        </w:rPr>
        <w:t>зоны стадиона (специальные зоны на мероприятиях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sz w:val="24"/>
          <w:szCs w:val="24"/>
        </w:rPr>
        <w:t>наблюдение и контроль за поведением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sz w:val="24"/>
          <w:szCs w:val="24"/>
        </w:rPr>
        <w:t>использование видеонаблюдения (только для контролеров и операторов видео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sz w:val="24"/>
          <w:szCs w:val="24"/>
        </w:rPr>
        <w:t>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o</w:t>
      </w:r>
      <w:r>
        <w:rPr>
          <w:rFonts w:cs="Times New Roman" w:ascii="Times New Roman" w:hAnsi="Times New Roman"/>
          <w:b/>
          <w:sz w:val="24"/>
          <w:szCs w:val="24"/>
        </w:rPr>
        <w:t xml:space="preserve">) </w:t>
      </w:r>
      <w:r>
        <w:rPr>
          <w:rFonts w:cs="Times New Roman" w:ascii="Times New Roman" w:hAnsi="Times New Roman"/>
          <w:sz w:val="24"/>
          <w:szCs w:val="24"/>
        </w:rPr>
        <w:t>план действий при чрезвычайных обстоятельствах на стадионе и роль стюардов в аварийно-спасательных работах.</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Контролеры должны пройти дополнительную подготовку, направленную на развитие их пригодности и компетенции, в частности, в отношении действий  в случае возникновения  непредвиденных обстоя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се подготовка стюардов должна соответствовать обязательным требованиям принимающей стр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МАКСИМАЛЬНАЯ БЕЗОПАСНАЯ ВМЕСТИМОСТЬ СТАДИ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2 – Основные принцип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ля обеспечения охраны правопорядка и безопасности на стадионе принципиальное значение имеет точная оценка максимальной безопасной вместимости стадиона. Переполнение стадиона регулярно приводит к серьезным травмам и несчастным случаям, что является неприемлемым для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 соответствии со статьей 34 при подсчете максимальной безопасной вместимости стадиона  каждый сектор стадиона должен учитываться отд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23 – Расчет максимальной безопасной вместим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Расчет максимальной безопасной вместимости стадиона с сидячими местами должен основываться на следующи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Вместимость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лиц, которые стадион может принять в соответствии с условиями безопасности. Вместимость рассчитывается на основе имеющегося количества мест, из которого вычитаются места, которые не могут использоваться, так ка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rPr>
        <w:t xml:space="preserve">а) </w:t>
      </w:r>
      <w:r>
        <w:rPr>
          <w:rFonts w:cs="Times New Roman" w:ascii="Times New Roman" w:hAnsi="Times New Roman"/>
          <w:sz w:val="24"/>
          <w:szCs w:val="24"/>
        </w:rPr>
        <w:t>обзор поля с этих мест ограничен или доступ к ним преграждают люди или предметы  (камеры,  рекламные щиты или пер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они либо повреждены, либо они от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не могут быть использованы, например, потому что они заняты персоналом по обеспечению безопасности или используются для разделения групп болельщиков по секторам;</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 xml:space="preserve">не соответствуют требованиям, приведенным в публикации ФИФА </w:t>
      </w:r>
      <w:r>
        <w:rPr>
          <w:rFonts w:cs="Times New Roman" w:ascii="Times New Roman" w:hAnsi="Times New Roman"/>
          <w:i/>
          <w:sz w:val="24"/>
          <w:szCs w:val="24"/>
        </w:rPr>
        <w:t xml:space="preserve">Футбольные стадионы – Рекомендации и технические требования, </w:t>
      </w:r>
      <w:r>
        <w:rPr>
          <w:rFonts w:cs="Times New Roman" w:ascii="Times New Roman" w:hAnsi="Times New Roman"/>
          <w:sz w:val="24"/>
          <w:szCs w:val="24"/>
        </w:rPr>
        <w:t>к глубине рядов сидений, ширине сидений и/или проходов между ря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Пропускная способность при входе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ускная способность – это количество лиц, которые могут пройти через турникеты и/или другие контролируемые входы в течение часа. Основные факторы, определяющие время начала вх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rPr>
        <w:t xml:space="preserve">а) </w:t>
      </w:r>
      <w:r>
        <w:rPr>
          <w:rFonts w:cs="Times New Roman" w:ascii="Times New Roman" w:hAnsi="Times New Roman"/>
          <w:sz w:val="24"/>
          <w:szCs w:val="24"/>
        </w:rPr>
        <w:t>количество и размещение турникетов/в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соответствие указателей направления движения  и предоставляемой информации, а также знакомство зрителей со структурой стади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распределение входов по категориям, включая особые требования, такие как вход для лиц с  ограниченными физическими возмож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концепция, тип и состояние турникетов/в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уровень  необходимого досмо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Пропускная способность при выходе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идет о количестве лиц, которые в обстановке полной безопасности могут покинуть зону видимости в нормальных условиях в течение не более, чем десяти минут. Факторы, влияющие на пропускную способность при выход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количество, размер и размещение вы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284" w:hanging="0"/>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соответствие указателей направления движения и предоставляемой  информации, а также знакомство зрителей со структурой стадиона;</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ширина и размещение эскалаторов, лестниц и про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узкие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препят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Пропускная способность в  аварийной ситуации (</w:t>
      </w:r>
      <w:r>
        <w:rPr>
          <w:rFonts w:cs="Times New Roman" w:ascii="Times New Roman" w:hAnsi="Times New Roman"/>
          <w:b/>
          <w:sz w:val="24"/>
          <w:szCs w:val="24"/>
          <w:lang w:val="en-US"/>
        </w:rPr>
        <w:t>D</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Пропускная способность в этом случае определяется временем аварийной эвакуации, которая частично основана на уровне рисков и на имеющихся выходах аварийной эвакуации, ведущих к надежным местам и/или относительно безопасным местам. Такие факторы, как тип сооружения и используемые на стадионе материалы, учитываются при расчете пропускной способности с учетом того, что пожар является одним из основных рисков, которые необходимо учитывать.  Если, например, риск возникновения пожара достаточно велик в связи с конструкцией стадиона, время эвакуации должно быть сокращ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 xml:space="preserve">Пропускная способность в аварийной ситуации </w:t>
      </w:r>
    </w:p>
    <w:p>
      <w:pPr>
        <w:pStyle w:val="Normal"/>
        <w:jc w:val="both"/>
        <w:rPr/>
      </w:pPr>
      <w:r>
        <w:rPr>
          <w:rFonts w:cs="Times New Roman" w:ascii="Times New Roman" w:hAnsi="Times New Roman"/>
          <w:sz w:val="24"/>
          <w:szCs w:val="24"/>
        </w:rPr>
        <w:t xml:space="preserve">Пропускная способность в аварийной ситуации  определяется количеством лиц, которые могут в обстановке полной безопасности воспользоваться аварийными выходами и попасть в безопасное или относительно безопасное место в установленное время  аварийной эвакуаци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 </w:t>
      </w:r>
      <w:r>
        <w:rPr>
          <w:rFonts w:cs="Times New Roman" w:ascii="Times New Roman" w:hAnsi="Times New Roman"/>
          <w:sz w:val="24"/>
          <w:szCs w:val="24"/>
        </w:rPr>
        <w:t>Примечание : игровое поле может рассматриваться только как относительно безопасное место. Исходя из этого, если один или несколько аварийных выходов имеют доступ на игровое поле, следует подумать о последствиях процедуры эвакуации, чтобы зрители, покинув поле, были направлены в безопасное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Окончательная максимальная  безопасная вместим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вышеуказанных данных окончательная максимальная безопасная вместимость сектора стадиона определяется на основании минимальных количеств пунктов А, В, С или </w:t>
      </w:r>
      <w:r>
        <w:rPr>
          <w:rFonts w:cs="Times New Roman" w:ascii="Times New Roman" w:hAnsi="Times New Roman"/>
          <w:sz w:val="24"/>
          <w:szCs w:val="24"/>
          <w:lang w:val="fr-FR"/>
        </w:rPr>
        <w:t>D</w:t>
      </w:r>
      <w:r>
        <w:rPr>
          <w:rFonts w:cs="Times New Roman" w:ascii="Times New Roman" w:hAnsi="Times New Roman"/>
          <w:sz w:val="24"/>
          <w:szCs w:val="24"/>
        </w:rPr>
        <w:t xml:space="preserve"> выше. Общая максимально безопасная вместимость  стадиона может быть определена  учетом всех секторов стадиона, включая ложи, зоны гостеприимства и сектора </w:t>
      </w:r>
      <w:r>
        <w:rPr>
          <w:rFonts w:cs="Times New Roman" w:ascii="Times New Roman" w:hAnsi="Times New Roman"/>
          <w:sz w:val="24"/>
          <w:szCs w:val="24"/>
          <w:lang w:val="en-US"/>
        </w:rPr>
        <w:t>VIP</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4 – Сертификат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Местные и национальные компетентные органы (в соответствии с правилами и законодательством принимающей страны) отвечают за утверждение максимальной безопасной вместимости стадиона, на котором будет проводиться мероприятие ФИФА. С  учетом всех вышеизложенных факторов они должны выдать официальный сертификат безопасности, в котором четко указана максимальная безопасная вместимость стадиона и приведена подробная информация по соответствующим секторам и категориям. В сертификате должно быть также указано, что структура стадиона соответствует предполагаемому исполь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ак только максимально безопасная вместимость сектора стадиона будет определена, превышение количества зрителей в данном секторе допускается только с предварительного письменного согласия компетентных властей, выдавших сертификат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В соответствии с регламентами соответствующих соревнований ФИФА сертификат безопасности не должен быть выдан ранее, чем за два года до соревнования. Кроме того, он должен быть пересмотрен и выдан заново при следующих обстоятельств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rPr>
        <w:t xml:space="preserve">а) </w:t>
      </w:r>
      <w:r>
        <w:rPr>
          <w:rFonts w:cs="Times New Roman" w:ascii="Times New Roman" w:hAnsi="Times New Roman"/>
          <w:sz w:val="24"/>
          <w:szCs w:val="24"/>
        </w:rPr>
        <w:t>если на стадионе были какие-либо структурные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если вместимость стадиона была каким-либо образом измен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если какие-либо временные структуры были сооружены внутри стадиона или по его внешнему параметру;</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если на стадионе произошел какой-то несчастный случай, повлекший за собой  серьезные травмы или даже смерть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V. </w:t>
      </w:r>
      <w:r>
        <w:rPr>
          <w:rFonts w:cs="Times New Roman" w:ascii="Times New Roman" w:hAnsi="Times New Roman"/>
          <w:b/>
          <w:sz w:val="24"/>
          <w:szCs w:val="24"/>
        </w:rPr>
        <w:t>СТРУКТУРНЫЕ И ТЕХНИЧЕСКИЕ МЕ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5 – Контроль доступ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В дни матчей только лица, имеющие действующее разрешение, имеют право доступа на стадион. Под действующим разрешением понимаетс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before="0" w:after="0"/>
        <w:contextualSpacing/>
        <w:jc w:val="both"/>
        <w:rPr/>
      </w:pPr>
      <w:r>
        <w:rPr>
          <w:rFonts w:cs="Times New Roman" w:ascii="Times New Roman" w:hAnsi="Times New Roman"/>
          <w:sz w:val="24"/>
          <w:szCs w:val="24"/>
        </w:rPr>
        <w:t>билеты на матч;</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before="0" w:after="0"/>
        <w:contextualSpacing/>
        <w:jc w:val="both"/>
        <w:rPr/>
      </w:pPr>
      <w:r>
        <w:rPr>
          <w:rFonts w:cs="Times New Roman" w:ascii="Times New Roman" w:hAnsi="Times New Roman"/>
          <w:sz w:val="24"/>
          <w:szCs w:val="24"/>
        </w:rPr>
        <w:t>аккредитации и, если необходимо, бирка дополнительной аккредит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разрешения, определенные настоящим документ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Для мероприятий  ФИФА вводится официальная аккредитация, которая в соответствии с регламентом соответствующего соревнования вступает в силу перед началом соревнования.  После вступления в силу аккредитации доступ на стадионы разрешается только лицам, имеющим действующие аккредитацию или разрешение (кроме  игровых дней, когда используются бил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Если лицо не может представить действующее разрешение, ему будет отказано в доступе на стадион или его выведут до стад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В обязанности всех стюардов, управленческой группы по безопасности стадиона и полицейских входит обеспечение доступа на стадион только  лицам, имеющим действующее разрешение, включая зрителей, официальных лиц и персонал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В зонах  ограниченного доступа (например, зоны игроков, игрового поля, средств массовой информации, гостеприимства и т.д.) стюарды и другие члены персонала, отвечающего за безопасность, должны быть приведены в готовность, чтобы следить и контролировать доступ в соответствии с предоставленной аккредитацией и планом разделения стадиона на з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6 – Билеты на мат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На билетах на матч должна быть указана следующая информ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матча;</w:t>
      </w:r>
    </w:p>
    <w:p>
      <w:pPr>
        <w:pStyle w:val="Style17"/>
        <w:spacing w:before="0" w:after="0"/>
        <w:ind w:left="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матча, если необходим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озможно, информация об участвующих команд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ктор, блок, ряд и номер сиденья, на которые выдан бил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ы входа на стадион (если необходим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братной стороне билета – план стад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озможно, фамилия владельца/покупателя бил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одажа билетов строго контролируется. Если необходимо разделение по секторам, билеты на матч должны продаваться таким образом, чтобы болельщики встречающихся команд находились в максимально отдаленных друг от друга секторах стад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Организационный комитет соответствующего/их мероприятия/ий ФИФА принимает решение, какое количество билетов выделяется участвующим ассоциациям и принимающей ассоци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В случае необходимости каждая ассоциация должна предпринимать все соответствующие  меры для обеспечения того, чтобы предоставляемые им билеты распространялись только среди болельщиков их ассоциации или их клубов. Она должна обеспечить, чтобы при продаже были зарегистрированы определенные сведения,   такие как фамилия и координаты лица, которым были проданы бил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Билеты должны быть защищены от подделки с помощью встроенных средств защиты. В случае возникновения даже минимальных подозрений, что в обращении имеются фальсифицированные билеты, необходимо незамедлительно поставить об этом в известность поли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Продажа билетов на стадионе в день матча запрещается.  Если билеты продаются  в день матча, то, для того чтобы избежать столпотворения и заторов при входе на стадион или на подъездных путях, для продажи следует выбрать удаленное от стадиона место за пределами его внешнего периметра.  Кроме того, места продажи билетов в день матча должны быть заранее одобрены ФИФА, полицией, управленческой группой безопасности стадиона и соответственными государственными орга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Количество продаваемых билетов не может превышать максимально безопасную вместимость стадиона, о которой было заявлено ра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Необходимо установить систему регистрации зрителей, входящих на стадион через каждый турникет/вход, и регулярно передавать в оперативный центр места проведения информацию об интенсивности потока и количестве лиц категории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en-US"/>
        </w:rPr>
        <w:t>VVIP</w:t>
      </w:r>
      <w:r>
        <w:rPr>
          <w:rFonts w:cs="Times New Roman" w:ascii="Times New Roman" w:hAnsi="Times New Roman"/>
          <w:sz w:val="24"/>
          <w:szCs w:val="24"/>
        </w:rPr>
        <w:t>, входящих на стадион и/или находящихся в зоне гостеприимства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Стоимость билетов, продаваемых болельщикам гостевой команды, не должна превышать стоимости билетов той же категории, продаваемых болельщикам принимающей кома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7 – Аккредитац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Владельцы аккредитаций имеют право доступа на стадион и в зоны ограниченного доступа. </w:t>
      </w:r>
      <w:r>
        <w:rPr>
          <w:rFonts w:cs="Times New Roman" w:ascii="Times New Roman" w:hAnsi="Times New Roman"/>
          <w:b/>
          <w:sz w:val="24"/>
          <w:szCs w:val="24"/>
        </w:rPr>
        <w:t xml:space="preserve">  </w:t>
      </w:r>
      <w:r>
        <w:rPr>
          <w:rFonts w:cs="Times New Roman" w:ascii="Times New Roman" w:hAnsi="Times New Roman"/>
          <w:sz w:val="24"/>
          <w:szCs w:val="24"/>
        </w:rPr>
        <w:t>Лицам, имеющим аккредитацию, разрешен вход на стадионы и в специальные зоны стадиона, включая запретные зоны. Аккредитации выдаются ФИФА или ЛОК лицам, выполняющим специальные функции во время мероприятия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о мере возможности аккредитационная карточка должна быть защищена от подделок и использования несколькими лицам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Аккредитации не должны передаваться другим лиц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Аккредитации ограничивают доступ в четко обозначенные зоны ограниченного доступа  и определенные стади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Количество разрешений «Проход во все зоны» должно быть максимально ограниченным, и право доступа должно основываться на необходимости выполнения своих рабочи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Аккредитация не дает ее владельцу право посещения   матча в качестве зрителя или право занимать на стадионе место, на которое обычно выдается би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При выдаче аккредитации власти принимающей страны должны проводить проверку данных аккредитуемого лица и установить наличие или  отсутствие у него суд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 </w:t>
      </w:r>
      <w:r>
        <w:rPr>
          <w:rFonts w:cs="Times New Roman" w:ascii="Times New Roman" w:hAnsi="Times New Roman"/>
          <w:sz w:val="24"/>
          <w:szCs w:val="24"/>
        </w:rPr>
        <w:t>Власти принимающей страны могут отказать в выдаче аккредитации по причинам обеспечения безопасности, не обращаясь к организатору мероприятия или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Должны быть приняты положения относительно отзыва (временного или постоянного) аккредитации, если поведение владельца аккредитации может нанести ущерб безопасности других лиц,  если он совершает противоправные действия или подозревается в их совершении, если такие действия мешают нормальному проведению мероприятия или если он не соблюдает кодекс поведения на стад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Статья 28 – Доступ для полиции и других орган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В соответствии с разработанной концепцией безопасности и утвержденной программой аккредитации удостоверения личности, имеющиеся у  сотрудников полиции и других официальных органов (включая противопожарные службы и службы скорой медицинской помощи), которые позволяют им выполнять оперативные мероприятия на стадионе, также считаются действующими разрешениями согласно статей 25 и 27 при условии, что вышеуказанные лица будут носить униформу, которая позволяет отличать их от других лиц, присутствующих на стадион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Полицейские и сотрудники других органов обеспечения безопасности, носящие гражданскую одежду, должны получить аккредитацию, соответствующую выполняемым ими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Сотрудники полиции или других аварийно-спасательных служб не должны занимать на стадионе места, на которые  продаются бил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9 – Контроль безопас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онтроль безопасности лиц и транспортных средств должен осуществляться при входе по внешнему и внутреннему периметру, а также в пунктах входа в зоны, закрытые для зрителей. Во время этого контроля следует проверять следую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у лица билета, аккредитации или любого другого действующего разрешения для доступа на стадион;</w:t>
      </w:r>
    </w:p>
    <w:p>
      <w:pPr>
        <w:pStyle w:val="Style17"/>
        <w:spacing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у лица какого-либо оружия или запрещенного предмета, как это определено кодексом поведения на стадионе (см. Приложение С), которые запрещено проносить на стадион, за исключением тех случаев, когда такие предметы необходимы аккредитованному персоналу и представителям государственных учреждений для выполнения своих служебных обязанносте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contextualSpacing/>
        <w:jc w:val="both"/>
        <w:rPr/>
      </w:pPr>
      <w:r>
        <w:rPr>
          <w:rFonts w:cs="Times New Roman" w:ascii="Times New Roman" w:hAnsi="Times New Roman"/>
          <w:sz w:val="24"/>
          <w:szCs w:val="24"/>
        </w:rPr>
        <w:t>отсутствие у лица какого-либо другого опасного предмета, который в соответствии с правовыми положениями не может быть внесен на стадион, включая плакаты агрессивного или расистского характера или лазерные указ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contextualSpacing/>
        <w:jc w:val="both"/>
        <w:rPr/>
      </w:pPr>
      <w:r>
        <w:rPr>
          <w:rFonts w:cs="Times New Roman" w:ascii="Times New Roman" w:hAnsi="Times New Roman"/>
          <w:sz w:val="24"/>
          <w:szCs w:val="24"/>
        </w:rPr>
        <w:t>отсутствие у лица каких-либо запрещенных алкогольных напитков или возбуждающих веществ или наркотиков, как это предусмотрено руководством стад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ц, находящихся в состоянии опьянения или под воздействием возбуждающих веществ или наркоти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contextualSpacing/>
        <w:jc w:val="both"/>
        <w:rPr/>
      </w:pPr>
      <w:r>
        <w:rPr>
          <w:rFonts w:cs="Times New Roman" w:ascii="Times New Roman" w:hAnsi="Times New Roman"/>
          <w:sz w:val="24"/>
          <w:szCs w:val="24"/>
        </w:rPr>
        <w:t>лицо, имеющее право доступа в любую запрещенную для зрителей или  контролируемую зон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лицом  общих условий продажи билетов, регламента по продаже и кодекса поведения на стад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В пунктах контроля безопасности любое лицо может быть подвергнуто как полному личному досмотру, так и досмотру его вещ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се транспортные средства, въезжающие на стадион по внешнему и внутреннему периметру, должны пройти контроль безопасности и быть досмотрены. Рекомендуется проводить эту операцию в удаленном месте, расположенном на безопасном    расстоянии от стадиона. Место и размещение  места проведения контроля и досмотра определяется с помощью оценки степени рисков, проведенной полицией и компетентными орга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Контроль лица, входящего на стадион с аккредитацией, должен осуществляться путем соответствия фотографии на аккредитации внешнему облику ее владельца.  Преимущественное право доступа на стадион и в зоны также должно быть проверено. Аккредитация не является доказательством удостоверения личности;  аккредитованных лиц могут попросить представить другое приемлемое доказательство удостоверения личности перед тем, как ему будет разрешен досту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Исходя из того, что стюарды не могут подвергать посетителей обязательному досмотру при входе на стадион, любому лицу, отказывающемуся пройти досмотр, может быть отказано в праве доступа на стад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Если во время досмотра найдены запрещенные или опасные предметы, они должны быть отданы полиции или переданы на хранение в специальное место, где они будут утилизиров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Если лицо отказывается от своего права собственности и владения запрещенным предметом на стадионе, полиции необязательно его задерживать, так как не имело места уголовное преступление.  Конфискованный предмет будет сохранен в надежном месте до момента его ути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8. </w:t>
      </w:r>
      <w:r>
        <w:rPr>
          <w:rFonts w:cs="Times New Roman" w:ascii="Times New Roman" w:hAnsi="Times New Roman"/>
          <w:sz w:val="24"/>
          <w:szCs w:val="24"/>
        </w:rPr>
        <w:t>Если контроль безопасности устанавливает, что лицо находится в состоянии опьянения или под воздействием возбуждающих веществ или наркотиков, данному лицу будет отказано в доступе на стад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0 – Зоны стади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Во время проведения мероприятий ФИФА все стадионы должны быть разделены на специальные зоны, доступ в которые обеспечивается путем проверки аккредитации.  Таким образом обеспечивается безопасность зон ограниченного доступа, и доступ в эти зоны разрешается только лицам, имеющим действующие разрешения. Стюарды и/или сотрудники полиции или других органов обеспечения правопорядка и безопасности должны контролировать доступ в специализированные зоны, чтобы не допустить несанкционированный досту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Необходимо, чтобы офицер по безопасности стадиона оказывал помощь при разработке плана разделения стадиона на зоны и, если возможно, руководил этим процессом. Основная информация по зонам стадиона во время мероприятия ФИФА приведена в </w:t>
      </w:r>
      <w:r>
        <w:rPr>
          <w:rFonts w:cs="Times New Roman" w:ascii="Times New Roman" w:hAnsi="Times New Roman"/>
          <w:b/>
          <w:sz w:val="24"/>
          <w:szCs w:val="24"/>
        </w:rPr>
        <w:t xml:space="preserve">Приложении </w:t>
      </w:r>
      <w:r>
        <w:rPr>
          <w:rFonts w:cs="Times New Roman" w:ascii="Times New Roman" w:hAnsi="Times New Roman"/>
          <w:b/>
          <w:sz w:val="24"/>
          <w:szCs w:val="24"/>
          <w:lang w:val="fr-FR"/>
        </w:rPr>
        <w:t>D</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1 – Периметры стадиона, турникеты и пункты контро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Внешний периметр стадиона должен быть окружен стеной или оградой. Такое ограждение должно быть высотой не менее 2,5 метров, и на него должно быть трудно влезать, делать в нем отверстия, сносить или разбирать. Ограждение призвано останавливать и задерживать нарушителей, пытающихся незаконным образом проникнуть на стадион. Все заграждения по периметру должны быть оборудованы системой видеонаблюдения или постами охраны, или тем и другим одновре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Во время матча сотрудники персонала должны постоянно находиться на пунктах входа и выхода стадиона, размещенных таким образом, чтобы облегчать проход зрителей и транспортных средств на стадион и на прилегающие территории  с учетом указанных далее специфических требований для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en-US"/>
        </w:rPr>
        <w:t>VVIP</w:t>
      </w:r>
      <w:r>
        <w:rPr>
          <w:rFonts w:cs="Times New Roman" w:ascii="Times New Roman" w:hAnsi="Times New Roman"/>
          <w:sz w:val="24"/>
          <w:szCs w:val="24"/>
        </w:rPr>
        <w:t>, игроков и официальных лиц, а также аварийного-спасательных служ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се ворота должны открываться или закрываться быстро, не создавая никаких препятствий или никакой опасности для присутствующих. Двери должны быть сконструированы таким образом, чтобы выдержать напор больших скоплений людей. Когда двери открыты, они должны быть надежно закреплены. Двери также должны быть оборудованы огнеупорными зам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 На всех турникетах и входах должна быть возможность тщательно проверять достоверность билетов и/или аккредитаций и подсчитывать количество зрителей, входящих на стад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Турникеты и пункты контроля должны быть размещены по внутреннему периметру. Они должны выдерживать внешний напор и пож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Входы должны быть оборудованы устройствами, позволяющими досматривать входящих и временно хранить запрещенные предметы при соблюдении услови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 Границы по периметру стадиона  должны постоянно охраняться во время мероприятия ФИФА, включая дни, когда матчи не провод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2 – Игровое по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Когда желательно удаление всех заграждений и разделений на футбольных стадионах и ФИФА выступает против установления непреодолимых заграждений и экранов, иногда местные власти настаивают на том, чтобы все-таки они были установлены на стадион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Игровое поле должно быть защищено от вторжений посторонних лиц, не имеющих на то разрешения. В том случае, когда  стюарды и/или сотрудники полиции не могут контролировать несанкционированный доступ на игровое поле,  дирекция стадиона может установить заграждение или окружить поле траншеей, препятствующей проникновению, или применить оба средства защиты. Использование колючей проволоки или проволочных заграждений не разрешается. Если используются физические заграждения или перегородки, необходимо обеспечить зрителям обзор игрового поля. Если будет принято решение об установлении физических заграждений, выбор типа заграждений принимается на основе официальной оценки потенциальных рисков;  использование таких заграждений не должно создавать ни рисков, ни опасности для зрителей или иг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Если ограждение поставлено вокруг игрового поля, оно должно быть оборудовано проходами/аварийными выходами, ведущими на игровое поле. Если зоны зрителей отделены от игрового поля траншеей, должны быть предусмотрены перила  на уровне аварийных выходов. Исключения из вышеизложенного допускаются только с предварительного согласия местных властей, зафиксированного в сертификате безопасности, и при наличии альтернативных путей для выхода зрителей в случае возникновения чрезвычайных обстоятельств. Стюарды и/или сотрудники полиции должны находиться около всех выходов на игровое п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 Все аварийные ворота должны легко и быстро открываться в сторону игрового поля. Они должны быть расположены на одной прямой линии с лестницами в соответствующих зрительских</w:t>
        <w:tab/>
        <w:t>зонах. Путь к маршрутам экстренной эвакуации, ведущим на поле, не должны преграждать  рекламные</w:t>
        <w:tab/>
        <w:t>щиты или другие объекты. Конструкция рекламных щитов не должна создавать препят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 Ворота на аварийных выходах имеют одну створку и должны быть не менее двух метров в ширину.  Они должен отличаться цветом от окружающей среды, что позволяет их легко найти. Когда зрители находятся на стадионе, аварийные выходы должны оставаться незапертыми и около них  постоянно должны находиться стюарды и сотрудники поли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 Если открытие и закрытие ворот производится с помощью системы дистанционного управления, каждая дверь также должна быть устройством, позволяющим в чрезвычайных обстоятельствах открыть ворота вруч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При выходе на игровое поле и уходе с поля, а также во время игры игроки и официальные лица должны быть защищены от зр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43" w:hanging="1843"/>
        <w:jc w:val="both"/>
        <w:rPr/>
      </w:pPr>
      <w:r>
        <w:rPr>
          <w:rFonts w:cs="Times New Roman" w:ascii="Times New Roman" w:hAnsi="Times New Roman"/>
          <w:b/>
          <w:sz w:val="24"/>
          <w:szCs w:val="24"/>
        </w:rPr>
        <w:t>Статья 33 – Особые     положения    по    обеспечению     безопасности   для     команд,</w:t>
      </w:r>
    </w:p>
    <w:p>
      <w:pPr>
        <w:pStyle w:val="Normal"/>
        <w:spacing w:before="0" w:after="0"/>
        <w:ind w:left="1843" w:hanging="184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фициальных лиц и </w:t>
      </w:r>
      <w:r>
        <w:rPr>
          <w:rFonts w:cs="Times New Roman" w:ascii="Times New Roman" w:hAnsi="Times New Roman"/>
          <w:b/>
          <w:sz w:val="24"/>
          <w:szCs w:val="24"/>
          <w:lang w:val="fr-FR"/>
        </w:rPr>
        <w:t>VIP</w:t>
      </w:r>
      <w:r>
        <w:rPr>
          <w:rFonts w:cs="Times New Roman" w:ascii="Times New Roman" w:hAnsi="Times New Roman"/>
          <w:b/>
          <w:sz w:val="24"/>
          <w:szCs w:val="24"/>
        </w:rPr>
        <w:t>/</w:t>
      </w:r>
      <w:r>
        <w:rPr>
          <w:rFonts w:cs="Times New Roman" w:ascii="Times New Roman" w:hAnsi="Times New Roman"/>
          <w:b/>
          <w:sz w:val="24"/>
          <w:szCs w:val="24"/>
          <w:lang w:val="fr-FR"/>
        </w:rPr>
        <w:t>VVIP</w:t>
      </w:r>
    </w:p>
    <w:p>
      <w:pPr>
        <w:pStyle w:val="Normal"/>
        <w:spacing w:before="0" w:after="0"/>
        <w:ind w:left="1843"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Подъездные пути и пункты входа/выхода команд, официальных лиц и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en-US"/>
        </w:rPr>
        <w:t>VVIP</w:t>
      </w:r>
      <w:r>
        <w:rPr>
          <w:rFonts w:cs="Times New Roman" w:ascii="Times New Roman" w:hAnsi="Times New Roman"/>
          <w:sz w:val="24"/>
          <w:szCs w:val="24"/>
        </w:rPr>
        <w:t xml:space="preserve"> должны отличаться от подъездных путей и пунктов входа/выхода  для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Пункты высадки/посадки команд, официальных лиц и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en-US"/>
        </w:rPr>
        <w:t>VVIP</w:t>
      </w:r>
      <w:r>
        <w:rPr>
          <w:rFonts w:cs="Times New Roman" w:ascii="Times New Roman" w:hAnsi="Times New Roman"/>
          <w:sz w:val="24"/>
          <w:szCs w:val="24"/>
        </w:rPr>
        <w:t>, а также парковки для их транспортных средств должны постоянно охраняться, и доступ в эти зоны зрителям и лицам, не имеющим специального разрешения, запрещен.</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Совместно с местными и национальными органами полиции организатор мероприятия должен в любое время обеспечивать охрану и безопасность участвующих команд, их официальных лиц,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en-US"/>
        </w:rPr>
        <w:t>VVIP</w:t>
      </w:r>
      <w:r>
        <w:rPr>
          <w:rFonts w:cs="Times New Roman" w:ascii="Times New Roman" w:hAnsi="Times New Roman"/>
          <w:sz w:val="24"/>
          <w:szCs w:val="24"/>
        </w:rPr>
        <w:t xml:space="preserve"> и официальных лиц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4 – Зоны для зр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Подробная информация о правилах размещения мест для зрителей представлена в издании ФИФА </w:t>
      </w:r>
      <w:r>
        <w:rPr>
          <w:rFonts w:cs="Times New Roman" w:ascii="Times New Roman" w:hAnsi="Times New Roman"/>
          <w:i/>
          <w:sz w:val="24"/>
          <w:szCs w:val="24"/>
        </w:rPr>
        <w:t>Футбольные стадионы – Рекомендации и технические требования.</w: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84" w:hanging="0"/>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 xml:space="preserve">Три основных соревнования ФИФА (Чемпионат Мира ФИФА [включая отборочные матчи], Кубок конфедераций ФИФА и Клубный чемпионат мира ФИФА) могут проводиться только на стадионах, оборудованных сидячими местами. В соответствии с применяемым регламентом соревнования на других мероприятиях ФИФА могут присутствовать стоящие зрители или может быть разрешено использование сидячих мест, не отвечающих специальным требованиям, приведенным в издании ФИФА </w:t>
      </w:r>
      <w:r>
        <w:rPr>
          <w:rFonts w:cs="Times New Roman" w:ascii="Times New Roman" w:hAnsi="Times New Roman"/>
          <w:i/>
          <w:sz w:val="24"/>
          <w:szCs w:val="24"/>
        </w:rPr>
        <w:t xml:space="preserve">Футбольные стадионы – Рекомендации и технические требования </w:t>
      </w:r>
      <w:r>
        <w:rPr>
          <w:rFonts w:cs="Times New Roman" w:ascii="Times New Roman" w:hAnsi="Times New Roman"/>
          <w:sz w:val="24"/>
          <w:szCs w:val="24"/>
        </w:rPr>
        <w:t>при условии получения предварительного письменного согласия местных компетентных органов и ФИФА после проведения тщательной инспекции стадион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с) </w:t>
      </w:r>
      <w:r>
        <w:rPr>
          <w:rFonts w:cs="Times New Roman" w:ascii="Times New Roman" w:hAnsi="Times New Roman"/>
          <w:sz w:val="24"/>
          <w:szCs w:val="24"/>
        </w:rPr>
        <w:t>Зоны для зрителей должны быть разделены на сектора, легко узнаваемые как зрителями, так и персоналом стадион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На стадионе предусматривается достаточное количество схематических указателей, упрощающих перемещение зрителей и персонала стадиона по объекту, а также поиск санитарных сооружений и сидящи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е) </w:t>
      </w:r>
      <w:r>
        <w:rPr>
          <w:rFonts w:cs="Times New Roman" w:ascii="Times New Roman" w:hAnsi="Times New Roman"/>
          <w:sz w:val="24"/>
          <w:szCs w:val="24"/>
        </w:rPr>
        <w:t>Туалеты и буфеты должны быть легко досягаемы во всех секторах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Зоны видимости для лиц с ограниченными возможностя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тадионах должны быть предусмотрены зоны видимости, доступные зрителям с ограниченными возможностями. Эти зоны должны быть оборудованы соответствующими проходами и аварийными выходами с учетом специфических потребностей соответствующих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Стандарты видим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адлежащих условий просмотра играет важную роль в обеспечении безопасности и целевого использования сидячих мест. Зрители должны иметь прямой, неограниченный обзор всего поля. Любые места с ограниченным обзором поля должны учитываться, и офицер безопасности стадиона совместно с ФИФА должен решить, следует ли включать эти места в общую вместимость стадиона.  Обзор игрового поля может быть ограничен по следующим причи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нарушение линий прямой видимости;</w:t>
      </w:r>
    </w:p>
    <w:p>
      <w:pPr>
        <w:pStyle w:val="Style17"/>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крепления и конструкции кровл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боковые стены, экраны или выступы над верхними ярусами трибу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барьеры, огораживающие проход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делительные барьеры или заграждения (временные и постоянны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такие конструкции, как прожекторы, информационное табло и платформы для каме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рекламные щи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pPr>
      <w:r>
        <w:rPr>
          <w:rFonts w:cs="Times New Roman" w:ascii="Times New Roman" w:hAnsi="Times New Roman"/>
          <w:sz w:val="24"/>
          <w:szCs w:val="24"/>
        </w:rPr>
        <w:t>персонал СМИ (например, фото- и видеооператоры), стюарды и другой персона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амейки запасных и официальных лиц мат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5 – Временные разборные констру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о мере возможности следует избегать использования временных разборных конструкций, таких как временные трибуны и платформы для церемонии вручения наград. Использование временных трибун возможно только, если нет других вариантов и если местные власти заранее осмотрели данный объект и выдали сертификат безопасности, разрешающий его использование;  тем не менее ФИФА оставляет за собой право провести собственную инспек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Все временные разборные конструкции должны иметь сертификат безопасности, и в случае их использования производится полная оценка рисков, связанных с таким исполь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lang w:val="en-US"/>
        </w:rPr>
        <w:t>Bpe</w:t>
      </w:r>
      <w:r>
        <w:rPr>
          <w:rFonts w:cs="Times New Roman" w:ascii="Times New Roman" w:hAnsi="Times New Roman"/>
          <w:sz w:val="24"/>
          <w:szCs w:val="24"/>
        </w:rPr>
        <w:t>менные сооружения должны иметь надежную, устойчивую, трехмерную конструкцию. Они должны быть рассчитаны на использование с максимальной нагрузкой и с достаточным запасом прочности в течение определенного периода времени. Необходимо также учитывать следующие важные фак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Временные разборные конструкции подвержены риску случайного повреждения, несанкционированного сноса, изменения или</w:t>
        <w:tab/>
        <w:t>ненадлежащего использования. Стюарды должны следить за перемещением и поведением зрителей вблизи данных конструкций, не позволяя зрителем взбираться на конструкции, залезать под любые элементы конструкции или совершать любые иные действия, способные привести к повреждению конструкций или повлиять на их устойчивость.</w:t>
      </w:r>
    </w:p>
    <w:p>
      <w:pPr>
        <w:pStyle w:val="Normal"/>
        <w:spacing w:before="0" w:after="0"/>
        <w:ind w:left="240" w:hanging="0"/>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Временные конструкции должны быть достаточно надежными, чтобы риск случайного повреждения не был слишком большим и не привел к дальнейшему разрушению конструкции.</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rPr>
        <w:t xml:space="preserve">с) </w:t>
      </w:r>
      <w:r>
        <w:rPr>
          <w:rFonts w:cs="Times New Roman" w:ascii="Times New Roman" w:hAnsi="Times New Roman"/>
          <w:sz w:val="24"/>
          <w:szCs w:val="24"/>
        </w:rPr>
        <w:t>По результатам оценки общей стабильности конструкции при необходимости на опорной поверхности должен быть закреплен балласт и/или оттяжка для обеспечения надлежащей устойчивости к опрокидыванию или чрезмерной поперечной раскачке.</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Проходы  не должны иметь скользкий пол, на них не должно находиться предметов, о которые зрители могут споткнуться.</w:t>
      </w:r>
    </w:p>
    <w:p>
      <w:pPr>
        <w:pStyle w:val="Normal"/>
        <w:spacing w:before="0" w:after="0"/>
        <w:ind w:lef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rPr>
        <w:t xml:space="preserve">е) </w:t>
      </w:r>
      <w:r>
        <w:rPr>
          <w:rFonts w:cs="Times New Roman" w:ascii="Times New Roman" w:hAnsi="Times New Roman"/>
          <w:sz w:val="24"/>
          <w:szCs w:val="24"/>
        </w:rPr>
        <w:t>На проходах для зрителей, лестницах и трибунах должны быть установлены перила высотой 1 метр, конструкция которых позволяет предотвратить падение человека с сооружения.</w:t>
      </w:r>
    </w:p>
    <w:p>
      <w:pPr>
        <w:pStyle w:val="Normal"/>
        <w:spacing w:before="0" w:after="0"/>
        <w:ind w:lef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Если при строительстве конструкции использовались воспламеняющиеся материалы, например дерево, должны быть приняты дополнительные меры противопожарной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Необходимо отслеживать вероятность и прогнозировать степень воздействия экстремальных погодных явлений — в особенности сильных ветров. При угрозе устойчивости конструкции она должна быть немедленно выведена из эксплуатации.</w:t>
      </w:r>
    </w:p>
    <w:p>
      <w:pPr>
        <w:pStyle w:val="Normal"/>
        <w:spacing w:before="0" w:after="0"/>
        <w:ind w:lef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Временные разборные конструкции не должны преграждать путь к действующим аварийным выходам.</w:t>
      </w:r>
    </w:p>
    <w:p>
      <w:pPr>
        <w:pStyle w:val="Normal"/>
        <w:spacing w:before="0" w:after="0"/>
        <w:ind w:lef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При определении места расположения конструкций необходимо гарантировать, чтобы такие конструкции не препятствовали обзору игрового поля для зрителей, находящихся в других сектор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татья 36 – Оперативный центр места проведения соревнования (ОЦ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Концепция и конечная цел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before="0" w:after="0"/>
        <w:ind w:left="284" w:hanging="44"/>
        <w:contextualSpacing/>
        <w:jc w:val="both"/>
        <w:rPr>
          <w:rFonts w:ascii="Times New Roman" w:hAnsi="Times New Roman" w:cs="Times New Roman"/>
          <w:b/>
          <w:b/>
          <w:sz w:val="24"/>
          <w:szCs w:val="24"/>
        </w:rPr>
      </w:pPr>
      <w:r>
        <w:rPr>
          <w:rFonts w:cs="Times New Roman" w:ascii="Times New Roman" w:hAnsi="Times New Roman"/>
          <w:sz w:val="24"/>
          <w:szCs w:val="24"/>
        </w:rPr>
        <w:t>На каждом стадионе должен действовать оперативный центр стадиона (ОЦС). Оперативный центр стадиона предоставляет собой помещение, находясь в котором лица, ответственные за охрану правопорядка и обеспечение безопасности стадиона, отслеживали, контролировали  обстановку и направляли ресурсы для разрешения конкретной ситуации до, во время и после окончания матча. К основным функциям оперативного центра стадиона относится следующее :</w:t>
      </w:r>
    </w:p>
    <w:p>
      <w:pPr>
        <w:pStyle w:val="Style17"/>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здание условий для контроля службой безопасности стадиона безопасности посетителей, находящихся на территории стадиона и в непосредственной близости от него;</w:t>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координация мер реагирования на конкретные происшествия;</w:t>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ри необходимости — предоставление средств контроля экстренным службам;</w:t>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контроль общественного порядка;</w:t>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содействие руководству стадиона в проведении матчей.</w:t>
      </w:r>
    </w:p>
    <w:p>
      <w:pPr>
        <w:pStyle w:val="Style17"/>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Оперативный центр стадиона находится на территории стадиона в охраняемой зоне. Из оперативного центра стадиона должен быть возможен обзор всей внутренней части стадиона. Размеры, конфигурация и оборудование оперативного центра стадиона должны позволять размещение технических систем и сотрудников, необходимых для эффективного обеспечения безопасности на стадионе. При проектировании оперативного центра стадиона руководство стадиона консультируется с местными органами полиции, пожарной службой  и другими соответствующими гражданскими учреждениями.</w:t>
      </w:r>
    </w:p>
    <w:p>
      <w:pPr>
        <w:pStyle w:val="Style17"/>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Оперативный центр соревнования и все системы обеспечения безопасности на стадионе должны быть постоянно подключены к источнику электропитания.</w:t>
      </w:r>
    </w:p>
    <w:p>
      <w:pPr>
        <w:pStyle w:val="Style17"/>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Персонал </w:t>
      </w:r>
    </w:p>
    <w:p>
      <w:pPr>
        <w:pStyle w:val="Normal"/>
        <w:ind w:left="284" w:hanging="0"/>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 xml:space="preserve">Точный состав персонала ОЦС меняется в зависимости от местных условия, таких как структура подразделений гражданских властей и органов полиции.  В соответствии с минимальными требованиями, предъявляемыми  к ОЦС, должны быть предусмотрены следующие должнос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fr-FR"/>
        </w:rPr>
        <w:t>i</w:t>
      </w:r>
      <w:r>
        <w:rPr>
          <w:rFonts w:cs="Times New Roman" w:ascii="Times New Roman" w:hAnsi="Times New Roman"/>
          <w:sz w:val="24"/>
          <w:szCs w:val="24"/>
        </w:rPr>
        <w:t>) офицер по безопасност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fr-FR"/>
        </w:rPr>
        <w:t>ii</w:t>
      </w:r>
      <w:r>
        <w:rPr>
          <w:rFonts w:cs="Times New Roman" w:ascii="Times New Roman" w:hAnsi="Times New Roman"/>
          <w:sz w:val="24"/>
          <w:szCs w:val="24"/>
        </w:rPr>
        <w:t xml:space="preserve">) офицер полиции, отвечающий за все действия полиции на стадионе и в непосредственной близости от него (в зависимости от структуры подразделений может оказаться необходимым привлечение нескольких офицеров поли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lang w:val="fr-FR"/>
        </w:rPr>
        <w:t>i</w:t>
      </w:r>
      <w:r>
        <w:rPr>
          <w:rFonts w:cs="Times New Roman" w:ascii="Times New Roman" w:hAnsi="Times New Roman"/>
          <w:sz w:val="24"/>
          <w:szCs w:val="24"/>
        </w:rPr>
        <w:t>)  представители медицинских служ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руководитель противопожарной службы, отвечающий за обеспечение всех сил и средств пожарной безопасности на стадионе и прилегающей к нему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284"/>
        <w:jc w:val="both"/>
        <w:rPr/>
      </w:pPr>
      <w:r>
        <w:rPr>
          <w:rFonts w:cs="Times New Roman" w:ascii="Times New Roman" w:hAnsi="Times New Roman"/>
          <w:sz w:val="24"/>
          <w:szCs w:val="24"/>
          <w:lang w:val="en-US"/>
        </w:rPr>
        <w:t>v</w:t>
      </w:r>
      <w:r>
        <w:rPr>
          <w:rFonts w:cs="Times New Roman" w:ascii="Times New Roman" w:hAnsi="Times New Roman"/>
          <w:sz w:val="24"/>
          <w:szCs w:val="24"/>
        </w:rPr>
        <w:t>) руководитель стюар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операторы системы видео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операторы средств связи и сотрудники, ведущие журнал регистрации происше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координатор билет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 xml:space="preserve">Если по каким-то причинам кто-либо из вышеуказанных руководителей находится вне пределов ОЦС, то в центре должен находиться кто-то из его заместителей, поддерживающих постоянную прямую связь со своим руководи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 </w:t>
      </w:r>
      <w:r>
        <w:rPr>
          <w:rFonts w:cs="Times New Roman" w:ascii="Times New Roman" w:hAnsi="Times New Roman"/>
          <w:sz w:val="24"/>
          <w:szCs w:val="24"/>
        </w:rPr>
        <w:t>Необходимо обеспечить полную функциональную работоспособность оперативного центра стадиона и завершить  комплектование сотрудников до момента открытия дверей для  зрителей. ОЦС должен функционировать до момента ухода всех зрителей со стадиона, когда может быть возобновлена каждодневная работа, осуществляемая в дни отсутствия мат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хемы стадиона, карты и документац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минимум в ОЦС должны находиться следующие документы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се планы действий в непредвиденных ситуациях;</w:t>
      </w:r>
    </w:p>
    <w:p>
      <w:pPr>
        <w:pStyle w:val="Style17"/>
        <w:spacing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ланы действий в случае чрезвычайных обстоятельст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ланы размещения стюардо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ланы размещения персонала службы безопасно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ланы предоставления медицинской помощ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ланы входов и выходо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крупномасштабные карты стадиона с подробными схемами (с указанием расположения основных сооружений), а также карты прилегающих территор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зиции камер видеонаблю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декс поведения на стадион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се соответствующие регламенты и действующее законодательство;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дробные контактные данные всех заинтересованных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7 – Системы ОЦ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ющие системы должны быть полностью интегрированы в ОЦ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bookmarkStart w:id="0" w:name="bookmark56"/>
      <w:r>
        <w:rPr>
          <w:rFonts w:cs="Times New Roman" w:ascii="Times New Roman" w:hAnsi="Times New Roman"/>
          <w:b/>
          <w:sz w:val="24"/>
          <w:szCs w:val="24"/>
        </w:rPr>
        <w:t xml:space="preserve"> Средства использования системы публичного опове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диктор системы публичного оповещения не должен находиться в ОЦС, он должен находиться в непосредственной близости от него, чтобы передавать объявления, связанные с охраной правопорядка и обеспечением безопасности, через данную систему. ОЦС должен быть оборудован средствами, </w:t>
      </w:r>
      <w:bookmarkEnd w:id="0"/>
      <w:r>
        <w:rPr>
          <w:rFonts w:cs="Times New Roman" w:ascii="Times New Roman" w:hAnsi="Times New Roman"/>
          <w:sz w:val="24"/>
          <w:szCs w:val="24"/>
        </w:rPr>
        <w:t>позволяющими сотрудникам службы обеспечения безопасности</w:t>
        <w:tab/>
        <w:t xml:space="preserve">и охраны правопорядка использовать эту систему в чрезвычайных обстоятельствах  и иметь преимущество по сравнению с другими оператор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Пульт управления противопожарной сигнализ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льт управления противопожарной сигнализацией представляет собой электронную панель, обеспечивающую контроль над системой датчиков возгорания и задымления, установленной на стадионе. Наблюдение за работой данного оборудования должно осуществляться  хорошо подготовленным</w:t>
        <w:tab/>
        <w:t xml:space="preserve"> и квалифицированным</w:t>
        <w:tab/>
        <w:t xml:space="preserve"> специалистом, поддерживающим непосредственную связь с руководителем противопожарн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bookmarkStart w:id="1" w:name="bookmark57"/>
      <w:r>
        <w:rPr>
          <w:rFonts w:cs="Times New Roman" w:ascii="Times New Roman" w:hAnsi="Times New Roman"/>
          <w:b/>
          <w:sz w:val="24"/>
          <w:szCs w:val="24"/>
        </w:rPr>
        <w:t>Пульт управления системой освещения поля</w:t>
      </w:r>
      <w:bookmarkEnd w:id="1"/>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льт управления освещением позволяет обеспечивать контроль за работой системы освещения поля. Если освещение поля внезапно отключается, пульт управления системой освещения позволяет ОЦС дистанционно перезагрузить сеть подачи электроэнергии и повторно включить освещ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bookmarkStart w:id="2" w:name="bookmark58"/>
      <w:r>
        <w:rPr>
          <w:rFonts w:cs="Times New Roman" w:ascii="Times New Roman" w:hAnsi="Times New Roman"/>
          <w:b/>
          <w:sz w:val="24"/>
          <w:szCs w:val="24"/>
        </w:rPr>
        <w:t>Система управления электронным видеоэкраном (большим экраном</w:t>
      </w:r>
      <w:bookmarkEnd w:id="2"/>
      <w:r>
        <w:rPr>
          <w:rFonts w:cs="Times New Roman" w:ascii="Times New Roman" w:hAnsi="Times New Roman"/>
          <w:b/>
          <w:sz w:val="24"/>
          <w:szCs w:val="24"/>
        </w:rPr>
        <w:t>) (где установле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большим экраном включает пульт управления и мониторы наблюдения. Данная система позволяет оператору выводить на такой экран информацию о времени, счете, видеоклипы и другой развлекательный материал. В срочных случаях также необходимо обеспечить возможность выводить на большой экран текстовые сообщения, содержащих инструкции и указания для зрителей и персонала стадиона. Как и диктор системы публичного оповещения, главный оператор большого экрана  должен находиться не в ОЦС, а в непосредственной близости от него, чтобы ОЦС мог передавать сообщения этому оператору. Руководству стадиона необходимо рассмотреть возможность предоставления оперативному центру  приоритета по использования системы, чтобы персонал, отвечающий за безопасность, мог использовать  экран большого размера для передачи сообщений в тех ситуациях, когда это является необходим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3" w:name="bookmark59"/>
      <w:r>
        <w:rPr>
          <w:rFonts w:cs="Times New Roman" w:ascii="Times New Roman" w:hAnsi="Times New Roman"/>
          <w:b/>
          <w:sz w:val="24"/>
          <w:szCs w:val="24"/>
        </w:rPr>
        <w:t>5.  Мониторы системы видеонаблюдения</w:t>
      </w:r>
      <w:bookmarkEnd w:id="3"/>
    </w:p>
    <w:p>
      <w:pPr>
        <w:pStyle w:val="Normal"/>
        <w:spacing w:before="0" w:after="0"/>
        <w:jc w:val="both"/>
        <w:rPr/>
      </w:pPr>
      <w:r>
        <w:rPr>
          <w:rFonts w:cs="Times New Roman" w:ascii="Times New Roman" w:hAnsi="Times New Roman"/>
          <w:sz w:val="24"/>
          <w:szCs w:val="24"/>
        </w:rPr>
        <w:t>Оперативный центр стадиона должен быть оборудован достаточным количеством мониторов системы видеонаблюдения и систем управления, чтобы иметь возможность правильно осуществлять оперативное наблюдение и контролировать камеры. Кроме того, система должна включать в себя достаточно емкие цифровые видеорегистраторы (</w:t>
      </w:r>
      <w:r>
        <w:rPr>
          <w:rFonts w:cs="Times New Roman" w:ascii="Times New Roman" w:hAnsi="Times New Roman"/>
          <w:sz w:val="24"/>
          <w:szCs w:val="24"/>
          <w:lang w:val="fr-FR"/>
        </w:rPr>
        <w:t>DVR</w:t>
      </w:r>
      <w:r>
        <w:rPr>
          <w:rFonts w:cs="Times New Roman" w:ascii="Times New Roman" w:hAnsi="Times New Roman"/>
          <w:sz w:val="24"/>
          <w:szCs w:val="24"/>
        </w:rPr>
        <w:t>), чтобы записывать и хранить изображения в течение не менее 60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Средства связи</w:t>
      </w:r>
    </w:p>
    <w:p>
      <w:pPr>
        <w:pStyle w:val="Normal"/>
        <w:jc w:val="both"/>
        <w:rPr/>
      </w:pPr>
      <w:r>
        <w:rPr>
          <w:rFonts w:cs="Times New Roman" w:ascii="Times New Roman" w:hAnsi="Times New Roman"/>
          <w:sz w:val="24"/>
          <w:szCs w:val="24"/>
        </w:rPr>
        <w:t>Необходимо обеспечить наличие надежной и многогранной системы связи для всех объектов, отвечающих на охрану правопорядка и обеспечение безопасности стадиона. В случае возникновения внештатной ситуации стандартные коммерческие мобильные сети сотовой связи часто оказываются перегруженными и, следовательно, не могут являться надежным средством связи для служб обеспечения безопасности на стадионе.  Поэтому в ОЦС должны быть установлены следующие системы :</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Внешняя стационарная наземная линия с возможностью прямого набора (не через   коммутатор).</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Селекторная связь или внутренние стационарные линии между Оперативным центром стадиона и ключевыми объектами, расположенными вокруг стадиона, такими как:</w:t>
      </w:r>
    </w:p>
    <w:p>
      <w:pPr>
        <w:pStyle w:val="Normal"/>
        <w:ind w:firstLine="240"/>
        <w:jc w:val="both"/>
        <w:rPr/>
      </w:pPr>
      <w:r>
        <w:rPr>
          <w:rFonts w:cs="Times New Roman" w:ascii="Times New Roman" w:hAnsi="Times New Roman"/>
          <w:sz w:val="24"/>
          <w:szCs w:val="24"/>
          <w:lang w:val="en-US"/>
        </w:rPr>
        <w:t>i</w:t>
      </w:r>
      <w:r>
        <w:rPr>
          <w:rFonts w:cs="Times New Roman" w:ascii="Times New Roman" w:hAnsi="Times New Roman"/>
          <w:sz w:val="24"/>
          <w:szCs w:val="24"/>
        </w:rPr>
        <w:t>. комната диктора системы публичного оповещения ;</w:t>
      </w:r>
    </w:p>
    <w:p>
      <w:pPr>
        <w:pStyle w:val="Normal"/>
        <w:ind w:firstLine="240"/>
        <w:jc w:val="both"/>
        <w:rPr/>
      </w:pPr>
      <w:r>
        <w:rPr>
          <w:rFonts w:cs="Times New Roman" w:ascii="Times New Roman" w:hAnsi="Times New Roman"/>
          <w:sz w:val="24"/>
          <w:szCs w:val="24"/>
          <w:lang w:val="en-US"/>
        </w:rPr>
        <w:t>ii</w:t>
      </w:r>
      <w:r>
        <w:rPr>
          <w:rFonts w:cs="Times New Roman" w:ascii="Times New Roman" w:hAnsi="Times New Roman"/>
          <w:sz w:val="24"/>
          <w:szCs w:val="24"/>
        </w:rPr>
        <w:t>. комната оператора большого экрана;</w:t>
      </w:r>
    </w:p>
    <w:p>
      <w:pPr>
        <w:pStyle w:val="Normal"/>
        <w:ind w:firstLine="240"/>
        <w:jc w:val="both"/>
        <w:rPr/>
      </w:pPr>
      <w:r>
        <w:rPr>
          <w:rFonts w:cs="Times New Roman" w:ascii="Times New Roman" w:hAnsi="Times New Roman"/>
          <w:sz w:val="24"/>
          <w:szCs w:val="24"/>
          <w:lang w:val="en-US"/>
        </w:rPr>
        <w:t>iii</w:t>
      </w:r>
      <w:r>
        <w:rPr>
          <w:rFonts w:cs="Times New Roman" w:ascii="Times New Roman" w:hAnsi="Times New Roman"/>
          <w:sz w:val="24"/>
          <w:szCs w:val="24"/>
        </w:rPr>
        <w:t>. пункты входа;</w:t>
      </w:r>
    </w:p>
    <w:p>
      <w:pPr>
        <w:pStyle w:val="Normal"/>
        <w:ind w:firstLine="240"/>
        <w:jc w:val="both"/>
        <w:rPr/>
      </w:pPr>
      <w:r>
        <w:rPr>
          <w:rFonts w:cs="Times New Roman" w:ascii="Times New Roman" w:hAnsi="Times New Roman"/>
          <w:sz w:val="24"/>
          <w:szCs w:val="24"/>
          <w:lang w:val="en-US"/>
        </w:rPr>
        <w:t>iv</w:t>
      </w:r>
      <w:r>
        <w:rPr>
          <w:rFonts w:cs="Times New Roman" w:ascii="Times New Roman" w:hAnsi="Times New Roman"/>
          <w:sz w:val="24"/>
          <w:szCs w:val="24"/>
        </w:rPr>
        <w:t>. пункты оказания первой помощи;</w:t>
      </w:r>
    </w:p>
    <w:p>
      <w:pPr>
        <w:pStyle w:val="Normal"/>
        <w:ind w:firstLine="240"/>
        <w:jc w:val="both"/>
        <w:rPr/>
      </w:pPr>
      <w:r>
        <w:rPr>
          <w:rFonts w:cs="Times New Roman" w:ascii="Times New Roman" w:hAnsi="Times New Roman"/>
          <w:sz w:val="24"/>
          <w:szCs w:val="24"/>
          <w:lang w:val="en-US"/>
        </w:rPr>
        <w:t>v</w:t>
      </w:r>
      <w:r>
        <w:rPr>
          <w:rFonts w:cs="Times New Roman" w:ascii="Times New Roman" w:hAnsi="Times New Roman"/>
          <w:sz w:val="24"/>
          <w:szCs w:val="24"/>
        </w:rPr>
        <w:t>. пункты содержания под стражей;</w:t>
      </w:r>
    </w:p>
    <w:p>
      <w:pPr>
        <w:pStyle w:val="Normal"/>
        <w:ind w:firstLine="240"/>
        <w:jc w:val="both"/>
        <w:rPr/>
      </w:pPr>
      <w:r>
        <w:rPr>
          <w:rFonts w:cs="Times New Roman" w:ascii="Times New Roman" w:hAnsi="Times New Roman"/>
          <w:sz w:val="24"/>
          <w:szCs w:val="24"/>
          <w:lang w:val="en-US"/>
        </w:rPr>
        <w:t>vi</w:t>
      </w:r>
      <w:r>
        <w:rPr>
          <w:rFonts w:cs="Times New Roman" w:ascii="Times New Roman" w:hAnsi="Times New Roman"/>
          <w:sz w:val="24"/>
          <w:szCs w:val="24"/>
        </w:rPr>
        <w:t>. раздевалки команд и судей;</w:t>
      </w:r>
    </w:p>
    <w:p>
      <w:pPr>
        <w:pStyle w:val="Normal"/>
        <w:ind w:firstLine="240"/>
        <w:jc w:val="both"/>
        <w:rPr/>
      </w:pPr>
      <w:r>
        <w:rPr>
          <w:rFonts w:cs="Times New Roman" w:ascii="Times New Roman" w:hAnsi="Times New Roman"/>
          <w:sz w:val="24"/>
          <w:szCs w:val="24"/>
          <w:lang w:val="en-US"/>
        </w:rPr>
        <w:t>vii</w:t>
      </w:r>
      <w:r>
        <w:rPr>
          <w:rFonts w:cs="Times New Roman" w:ascii="Times New Roman" w:hAnsi="Times New Roman"/>
          <w:sz w:val="24"/>
          <w:szCs w:val="24"/>
        </w:rPr>
        <w:t>. офис генерального координатора ФИФА.</w:t>
      </w:r>
    </w:p>
    <w:p>
      <w:pPr>
        <w:pStyle w:val="Normal"/>
        <w:ind w:left="240" w:hanging="0"/>
        <w:jc w:val="both"/>
        <w:rPr/>
      </w:pPr>
      <w:r>
        <w:rPr>
          <w:rFonts w:cs="Times New Roman" w:ascii="Times New Roman" w:hAnsi="Times New Roman"/>
          <w:b/>
          <w:sz w:val="24"/>
          <w:szCs w:val="24"/>
        </w:rPr>
        <w:t>с)</w:t>
      </w:r>
      <w:r>
        <w:rPr>
          <w:rFonts w:cs="Times New Roman" w:ascii="Times New Roman" w:hAnsi="Times New Roman"/>
          <w:sz w:val="24"/>
          <w:szCs w:val="24"/>
        </w:rPr>
        <w:t xml:space="preserve"> Радиосвязь для всех служб и сотрудников обеспечения безопасности и охраны правопорядка*</w:t>
      </w:r>
    </w:p>
    <w:p>
      <w:pPr>
        <w:pStyle w:val="Normal"/>
        <w:ind w:firstLine="24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Интернет/системы хранения и передачи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оказывает опыт проведения подобных мероприятий, при использовании радиосвязи необходимы наушники, позволяющие сотрудникам службы безопасности слышать и передавать команды и инструкции в условиях шума во время проведения мат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4" w:name="bookmark60"/>
      <w:r>
        <w:rPr>
          <w:rFonts w:cs="Times New Roman" w:ascii="Times New Roman" w:hAnsi="Times New Roman"/>
          <w:b/>
          <w:sz w:val="24"/>
          <w:szCs w:val="24"/>
        </w:rPr>
        <w:t>7. Система подсчета входящих зрителей</w:t>
      </w:r>
      <w:bookmarkEnd w:id="4"/>
    </w:p>
    <w:p>
      <w:pPr>
        <w:pStyle w:val="Normal"/>
        <w:spacing w:before="0" w:after="0"/>
        <w:jc w:val="both"/>
        <w:rPr/>
      </w:pPr>
      <w:r>
        <w:rPr>
          <w:rFonts w:cs="Times New Roman" w:ascii="Times New Roman" w:hAnsi="Times New Roman"/>
          <w:sz w:val="24"/>
          <w:szCs w:val="24"/>
        </w:rPr>
        <w:t>Пункты входа на стадион должны быть оборудованы системой  подсчета входящих зрителей. В идеальном варианте данный процесс осуществляется автоматически. Независимо от типа применяемой системы регистрируемая им информация подлежит передаче в Оперативный центр стадиона с интервалами в 15 минут с момента начала запуска зрителей и до 30 минут после начала матча. Таким образом, служба безопасности стадиона отслеживает приток посетителей и оценивает количество посетителей на стадионе. На стадионах, на которых в течение дня проводится несколько матчей, мониторинг количества входящих зрителей заканчивается через 30 минут после начала последнего матч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bookmarkStart w:id="5" w:name="bookmark61"/>
      <w:r>
        <w:rPr>
          <w:rFonts w:cs="Times New Roman" w:ascii="Times New Roman" w:hAnsi="Times New Roman"/>
          <w:b/>
          <w:sz w:val="24"/>
          <w:szCs w:val="24"/>
        </w:rPr>
        <w:t>8. Источник бесперебойного питания (ИБП</w:t>
      </w:r>
      <w:bookmarkEnd w:id="5"/>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40" w:hanging="0"/>
        <w:jc w:val="both"/>
        <w:rPr>
          <w:rFonts w:ascii="Times New Roman" w:hAnsi="Times New Roman" w:cs="Times New Roman"/>
          <w:b/>
          <w:b/>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Все вышеперечисленные электрические системы подключаются к источнику бесперебойного питания (ИБП), представляющему собой электрооборудование, обеспечивающее аварийное питание и нагрузку  в случае отказа основного источника электропитания, функцию которого, как правило, выполняют коммунальные электросети.  ИБП отличается от вспомогательной или аварийной системы питания или</w:t>
      </w:r>
    </w:p>
    <w:p>
      <w:pPr>
        <w:pStyle w:val="Normal"/>
        <w:ind w:left="240" w:hanging="0"/>
        <w:jc w:val="both"/>
        <w:rPr/>
      </w:pPr>
      <w:r>
        <w:rPr>
          <w:rFonts w:cs="Times New Roman" w:ascii="Times New Roman" w:hAnsi="Times New Roman"/>
          <w:sz w:val="24"/>
          <w:szCs w:val="24"/>
        </w:rPr>
        <w:t>резервного генератора тем, что обеспечивает мгновенную или почти мгновенную защиту от перебоев в электроснабжении с помощью одного или нескольких подсоединенных аккумуляторов и использования электронных схем низкого потребления электроэнергии. Время автономной работы большинства источников бесперебойного питания является относительно непродолжительным и обычно не превышает 15 минут (применительно к небольшим ИБП), но, как правило, этого времени оказывается достаточно для подключения вспомогательного источника питания или выключения подключенного оборудования в штатном режиме.</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Если все или часть указанного выше  оборудования не установлено в ОЦС, необходимо принять соответствующие меры для обеспечения прямой оперативной связи ОЦС с пользователями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38 – Помещения для стюардов и сотрудников поли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 распоряжение сотрудников  полиции и стюардов предоставляются залы для переговоров, проведения инструктажа, складские помещения, а также достаточная площадь для размещения транспортных средств, необходимость которых может возникнуть в ходе выполнения такими сотрудниками своих служеб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роме того, необходимо предоставить помещения для содержания под стражей задержанных лиц. Помещения должны располагаться в охраняемой и пригодной для подобного использования з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оступ к данным помещениям должен быть удобным и контролируем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9 –</w:t>
      </w:r>
      <w:bookmarkStart w:id="6" w:name="bookmark63"/>
      <w:r>
        <w:rPr>
          <w:rFonts w:cs="Times New Roman" w:ascii="Times New Roman" w:hAnsi="Times New Roman"/>
          <w:b/>
          <w:sz w:val="24"/>
          <w:szCs w:val="24"/>
        </w:rPr>
        <w:t xml:space="preserve"> Запасные и аварийные системы освещения и электроснабжения</w:t>
      </w:r>
      <w:bookmarkEnd w:id="6"/>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асная и аварийная система освещения обеспечивает следующее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обеспечение достаточного уровня освещенности, позволяющего видеть препятствия и опасные предметы;</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ение достаточного уровня освещенности, гарантирующего эффективную работу системы видеонаблюдения;</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предотвращение бликов и слепящего воздействия, мешающих увидеть опасность или представляющих  угрозу;</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недопущение отражений, потенциально представляющих угрозу безопасности;</w:t>
      </w:r>
    </w:p>
    <w:p>
      <w:pPr>
        <w:pStyle w:val="Style17"/>
        <w:spacing w:before="0" w:after="0"/>
        <w:ind w:left="6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before="0" w:after="0"/>
        <w:ind w:left="284" w:hanging="44"/>
        <w:contextualSpacing/>
        <w:jc w:val="both"/>
        <w:rPr>
          <w:rFonts w:ascii="Times New Roman" w:hAnsi="Times New Roman" w:cs="Times New Roman"/>
          <w:b/>
          <w:b/>
          <w:sz w:val="24"/>
          <w:szCs w:val="24"/>
        </w:rPr>
      </w:pPr>
      <w:r>
        <w:rPr>
          <w:rFonts w:cs="Times New Roman" w:ascii="Times New Roman" w:hAnsi="Times New Roman"/>
          <w:sz w:val="24"/>
          <w:szCs w:val="24"/>
        </w:rPr>
        <w:t>допустимость использования с точки зрения защиты окружающей среды (внутри и за пределами стадион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before="0" w:after="0"/>
        <w:ind w:left="284" w:hanging="44"/>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сположение, не представляющее угрозу возникновения пожар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before="0" w:after="0"/>
        <w:ind w:left="284" w:hanging="44"/>
        <w:contextualSpacing/>
        <w:jc w:val="both"/>
        <w:rPr>
          <w:rFonts w:ascii="Times New Roman" w:hAnsi="Times New Roman" w:cs="Times New Roman"/>
          <w:b/>
          <w:b/>
          <w:sz w:val="24"/>
          <w:szCs w:val="24"/>
        </w:rPr>
      </w:pPr>
      <w:r>
        <w:rPr>
          <w:rFonts w:cs="Times New Roman" w:ascii="Times New Roman" w:hAnsi="Times New Roman"/>
          <w:sz w:val="24"/>
          <w:szCs w:val="24"/>
        </w:rPr>
        <w:t>предотвращение риска получения ожогов пользователя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before="0" w:after="0"/>
        <w:ind w:left="284" w:hanging="44"/>
        <w:contextualSpacing/>
        <w:jc w:val="both"/>
        <w:rPr>
          <w:rFonts w:ascii="Times New Roman" w:hAnsi="Times New Roman" w:cs="Times New Roman"/>
          <w:b/>
          <w:b/>
          <w:sz w:val="24"/>
          <w:szCs w:val="24"/>
        </w:rPr>
      </w:pPr>
      <w:r>
        <w:rPr>
          <w:rFonts w:cs="Times New Roman" w:ascii="Times New Roman" w:hAnsi="Times New Roman"/>
          <w:sz w:val="24"/>
          <w:szCs w:val="24"/>
        </w:rPr>
        <w:t>расположение, обеспечивающее возможность технического обслуживания и проведения ремонтных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Во</w:t>
        <w:tab/>
        <w:t>время проведения матчей в условиях недостаточной естественной освещенности необходимо обеспечить освещение следующих зон и помещений:</w:t>
      </w:r>
    </w:p>
    <w:p>
      <w:pPr>
        <w:pStyle w:val="Normal"/>
        <w:ind w:left="300" w:hanging="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все пункты входа и выхода на внутреннем и внешнем периметре, зоны турникетов, подъездные пути, ведущие к пунктам входа и выхода, стоянки, проходы, ведущие от мест остановки общественного транспорта к стадиону;</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проходы/зоны между внутренним и внешним периметрами и сооружениями для зрителей;</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зоны размещения зрителей и зоны СМИ;</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стницы, проходы и запасные выходы по периметру стадион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уале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before="0" w:after="0"/>
        <w:contextualSpacing/>
        <w:jc w:val="both"/>
        <w:rPr/>
      </w:pPr>
      <w:r>
        <w:rPr>
          <w:rFonts w:cs="Times New Roman" w:ascii="Times New Roman" w:hAnsi="Times New Roman"/>
          <w:sz w:val="24"/>
          <w:szCs w:val="24"/>
        </w:rPr>
        <w:t>зоны размещения коммерческих киосков и буф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Для поддержания работоспособности всех запасных и аварийных систем освещения крайне важно тщательно проанализировать характеристики действующих коммунальных сетей. Для обеспечения резервного питания и преодоления сбоев в работе коммунальных электросетей на объекте должны быть предусмотрены резервные источники питания. Этот аспект также важен для  обеспечения функционирования всего аварийно-спасательного 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Бол</w:t>
      </w:r>
      <w:r>
        <w:rPr>
          <w:rFonts w:cs="Times New Roman" w:ascii="Times New Roman" w:hAnsi="Times New Roman"/>
          <w:sz w:val="24"/>
          <w:szCs w:val="24"/>
          <w:lang w:val="en-US"/>
        </w:rPr>
        <w:t>ee</w:t>
      </w:r>
      <w:r>
        <w:rPr>
          <w:rFonts w:cs="Times New Roman" w:ascii="Times New Roman" w:hAnsi="Times New Roman"/>
          <w:sz w:val="24"/>
          <w:szCs w:val="24"/>
        </w:rPr>
        <w:t xml:space="preserve"> подробные инструкции по организации работы системы освещения и аварийного электроснабжения, содержатся в издании ФИФА </w:t>
      </w:r>
      <w:r>
        <w:rPr>
          <w:rFonts w:cs="Times New Roman" w:ascii="Times New Roman" w:hAnsi="Times New Roman"/>
          <w:i/>
          <w:sz w:val="24"/>
          <w:szCs w:val="24"/>
        </w:rPr>
        <w:t>Футбольные стадионы – Рекомендации и технические требов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ья 40 – Электронный видеоэкран (экран большого разме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Если на стадионе установлен электронный видеоэкран, он может использоваться до, во время и после матча при условии строго соблюдения соответствующих регламентов и инструкций ФИФ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о указанию Оперативного центра стадиона на электронный видеоэкран могут выводиться сообщения, касающиеся охраны, обеспечения безопасности, и сообщения по аварийной ситуации. Рекомендуется выводить на электронный видеоэкран только надлежащим образом подготовленные сообщения по безопасности и указания по действиям в чрезвычай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41 – Система интеллектуального видеонаблюдения (</w:t>
      </w:r>
      <w:r>
        <w:rPr>
          <w:rFonts w:cs="Times New Roman" w:ascii="Times New Roman" w:hAnsi="Times New Roman"/>
          <w:b/>
          <w:sz w:val="24"/>
          <w:szCs w:val="24"/>
          <w:lang w:val="en-US"/>
        </w:rPr>
        <w:t>CCTV</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Все стадионы должны быть оборудованы подходящими и эффективными замкнутыми телевизионными системами  интеллектуального видеонаблюдения (</w:t>
      </w:r>
      <w:r>
        <w:rPr>
          <w:rFonts w:cs="Times New Roman" w:ascii="Times New Roman" w:hAnsi="Times New Roman"/>
          <w:sz w:val="24"/>
          <w:szCs w:val="24"/>
          <w:lang w:val="en-US"/>
        </w:rPr>
        <w:t>CCTV</w:t>
      </w:r>
      <w:r>
        <w:rPr>
          <w:rFonts w:cs="Times New Roman" w:ascii="Times New Roman" w:hAnsi="Times New Roman"/>
          <w:sz w:val="24"/>
          <w:szCs w:val="24"/>
        </w:rPr>
        <w:t>); мониторы и контрольные консоли размещаются в Оперативном центре стадиона (ОЦС). Камеры системы интеллектуального видеонаблюдения  располагаются таким образом, чтобы обеспечивать наблюдение за следующими зон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Все пункты входа и вых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Подъездные пути, ведущие к территори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Зоны размещения зрителей внутр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d</w:t>
      </w:r>
      <w:r>
        <w:rPr>
          <w:rFonts w:cs="Times New Roman" w:ascii="Times New Roman" w:hAnsi="Times New Roman"/>
          <w:b/>
          <w:sz w:val="24"/>
          <w:szCs w:val="24"/>
        </w:rPr>
        <w:t xml:space="preserve">) </w:t>
      </w:r>
      <w:r>
        <w:rPr>
          <w:rFonts w:cs="Times New Roman" w:ascii="Times New Roman" w:hAnsi="Times New Roman"/>
          <w:sz w:val="24"/>
          <w:szCs w:val="24"/>
        </w:rPr>
        <w:t>Лестницы и прох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е) </w:t>
      </w:r>
      <w:r>
        <w:rPr>
          <w:rFonts w:cs="Times New Roman" w:ascii="Times New Roman" w:hAnsi="Times New Roman"/>
          <w:sz w:val="24"/>
          <w:szCs w:val="24"/>
        </w:rPr>
        <w:t>Коммерческие зоны и буф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f</w:t>
      </w:r>
      <w:r>
        <w:rPr>
          <w:rFonts w:cs="Times New Roman" w:ascii="Times New Roman" w:hAnsi="Times New Roman"/>
          <w:b/>
          <w:sz w:val="24"/>
          <w:szCs w:val="24"/>
        </w:rPr>
        <w:t xml:space="preserve">) </w:t>
      </w:r>
      <w:r>
        <w:rPr>
          <w:rFonts w:cs="Times New Roman" w:ascii="Times New Roman" w:hAnsi="Times New Roman"/>
          <w:sz w:val="24"/>
          <w:szCs w:val="24"/>
        </w:rPr>
        <w:t>Зона вещания/телеви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g</w:t>
      </w:r>
      <w:r>
        <w:rPr>
          <w:rFonts w:cs="Times New Roman" w:ascii="Times New Roman" w:hAnsi="Times New Roman"/>
          <w:b/>
          <w:sz w:val="24"/>
          <w:szCs w:val="24"/>
        </w:rPr>
        <w:t xml:space="preserve">) </w:t>
      </w:r>
      <w:r>
        <w:rPr>
          <w:rFonts w:cs="Times New Roman" w:ascii="Times New Roman" w:hAnsi="Times New Roman"/>
          <w:sz w:val="24"/>
          <w:szCs w:val="24"/>
        </w:rPr>
        <w:t>Зона высадки и посадки игроков и официальны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проходы, ведущие к раздевалкам игроков и официальных ли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выход для игроков на игровое по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sz w:val="24"/>
          <w:szCs w:val="24"/>
        </w:rPr>
        <w:t>другие ключевые инфраструктуры, включая блоки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Основное предназначение системы видеонаблюдения заключается в упрощении обнаружения происшествий или потенциальных проблем сотрудниками Оперативного центра стадиона и предоставлении информации, необходимой для оценки ситуации и принятия решения о требуемых мерах. Данная система не является заменой стюардам и службе безопасности стади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ополнительное предназначение скрытой системы видеонаблюдения заключается в упрощении и ведении записи, которая может быть использована при расследовании происшествий или для сбора дока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Скрытая система видеонаблюдения обслуживается специально обученным персоналом, по возможности имеющим квалификацию в сфере работы со скрытыми системами видеонаблюдения. Указанный персонал также должен обладать навыками интерпретации, использования и хранения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Записи скрытой системы видеонаблюдения хранятся в течение 60 дней после завершения матча. В случае происшествия или несчастного случая в ходе матча записи системы видеонаблюдения хранятся в течение двух лет в пригодном для просмотра форм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42 – Система публичного опове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Система публичного оповещения является основным средством прямой связи дирекции стадиона со зрителями. Она также может быть использована в качестве средства связи дирекции стадиона с персоналом стадиона в случае внештатной ситуации или когда необходимо передать какую-либо информацию зр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В качестве рекомендации, система публичного оповещения должна соответствовать следующим требованиям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Доступность </w:t>
      </w:r>
      <w:r>
        <w:rPr>
          <w:rFonts w:cs="Times New Roman" w:ascii="Times New Roman" w:hAnsi="Times New Roman"/>
          <w:sz w:val="24"/>
          <w:szCs w:val="24"/>
        </w:rPr>
        <w:t xml:space="preserve">  </w:t>
      </w:r>
    </w:p>
    <w:p>
      <w:pPr>
        <w:pStyle w:val="Normal"/>
        <w:spacing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должна быть доступной, чтобы зрители с нормальным слухом, включая входящих зрителей,  могли услышать и понять передаваемые сообщения (включая аварийные ситуации) во всех уголках стадиона, доступных для посетителей. </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Разделение на зоны </w:t>
      </w:r>
    </w:p>
    <w:p>
      <w:pPr>
        <w:pStyle w:val="Normal"/>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идеальном случае система публичного оповещения должна быть разработана таким образом, чтобы обеспечить вещание в отдельных специальных зонах как внутри, так и за пределами стадиона, включая игровое поле.</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14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c</w:t>
      </w:r>
      <w:r>
        <w:rPr>
          <w:rFonts w:cs="Times New Roman" w:ascii="Times New Roman" w:hAnsi="Times New Roman"/>
          <w:b/>
          <w:sz w:val="24"/>
          <w:szCs w:val="24"/>
        </w:rPr>
        <w:t xml:space="preserve">) Средства использования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Несмотря на то, что в обычных условиях не рекомендуется управлять системой публичного оповещения из ОЦС, необходимо чтобы ОЦС мог использовать эту систему для передачи сообщений, относящихся к обеспечению безопасности и аварийным ситуациям.</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lang w:val="en-US"/>
        </w:rPr>
        <w:t>ii</w:t>
      </w:r>
      <w:r>
        <w:rPr>
          <w:rFonts w:cs="Times New Roman" w:ascii="Times New Roman" w:hAnsi="Times New Roman"/>
          <w:sz w:val="24"/>
          <w:szCs w:val="24"/>
        </w:rPr>
        <w:t>) Заранее подготовляемые сообщения (включая закодированные сообщения) должны быть составлены и  детализированы в планах действий в непредвиденных ситуациях и чрезвычайных обстоятельствах на стадионе. Эти сообщения должны быть известны всему персоналу стадиона, которые в этих случаях должны предпринимать соответствующие меры.</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26" w:hanging="0"/>
        <w:jc w:val="both"/>
        <w:rPr/>
      </w:pPr>
      <w:r>
        <w:rPr>
          <w:rFonts w:cs="Times New Roman" w:ascii="Times New Roman" w:hAnsi="Times New Roman"/>
          <w:sz w:val="24"/>
          <w:szCs w:val="24"/>
          <w:lang w:val="en-US"/>
        </w:rPr>
        <w:t>iii</w:t>
      </w:r>
      <w:r>
        <w:rPr>
          <w:rFonts w:cs="Times New Roman" w:ascii="Times New Roman" w:hAnsi="Times New Roman"/>
          <w:sz w:val="24"/>
          <w:szCs w:val="24"/>
        </w:rPr>
        <w:t>) Если на стадионе есть зоны, где уровень слышимости системы публичного оповещения недостаточен (например, ложи или зоны гостеприимства), следует предусмотреть систему, когда при передаче срочных сообщений уровень звука можно увеличить автоматич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Система аварийного питания</w:t>
      </w:r>
    </w:p>
    <w:p>
      <w:pPr>
        <w:pStyle w:val="Normal"/>
        <w:spacing w:before="0" w:after="0"/>
        <w:ind w:left="30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истема аварийного питания, являющаяся частью системы публичного оповещения, должна обеспечивать дальнейшее полноценное функционирование системы в течение трех часов в случае возникновения внештатных ситуаций, таких, например, как пожар или перебои в электроснаб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е) Запасной мегафон</w:t>
      </w:r>
    </w:p>
    <w:p>
      <w:pPr>
        <w:pStyle w:val="Normal"/>
        <w:spacing w:before="0" w:after="0"/>
        <w:jc w:val="both"/>
        <w:rPr/>
      </w:pPr>
      <w:r>
        <w:rPr>
          <w:rFonts w:cs="Times New Roman" w:ascii="Times New Roman" w:hAnsi="Times New Roman"/>
          <w:sz w:val="24"/>
          <w:szCs w:val="24"/>
        </w:rPr>
        <w:t>В случае неисправности системы публичного оповещения или по каким-либо другим причинам стюардам и сотрудникам полиции на стадионе должны быть предоставлены мегафоны, чтобы они могли указывать дорогу зрителям или передавать им и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f</w:t>
      </w:r>
      <w:r>
        <w:rPr>
          <w:rFonts w:cs="Times New Roman" w:ascii="Times New Roman" w:hAnsi="Times New Roman"/>
          <w:b/>
          <w:sz w:val="24"/>
          <w:szCs w:val="24"/>
        </w:rPr>
        <w:t>) Инспектирование и те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публичного оповещения должна быть тщательно проверена  за две недели до начала мероприятия ФИФА и затем за 24 часа до начала матча (в игровые дни), чтобы иметь гарантию о ее готовности к исполь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43 – Функционирование системы публичного опове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о, чтобы эксплуатация системы публичного оповещения была доверена компетентному лицу, прошедшему обучение. При этом следует учитывать следующие мом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 Предоставление отдельной кабины </w:t>
      </w:r>
    </w:p>
    <w:p>
      <w:pPr>
        <w:pStyle w:val="Normal"/>
        <w:spacing w:before="0" w:after="0"/>
        <w:ind w:left="30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настоятельно рекомендуется не размещать диктора системы публичного оповещения в оперативном центре стадиона, несмотря на то, что сотрудники ОЦС должны иметь возможность переключать на себя управление  системой в случае возникновения внештатных ситуаций, как было указано ранее; </w:t>
      </w:r>
    </w:p>
    <w:p>
      <w:pPr>
        <w:pStyle w:val="Normal"/>
        <w:spacing w:before="0" w:after="0"/>
        <w:ind w:left="3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из рабочей кабины диктора должно быть хорошо видно все игровое поле, и она должна быть оборудована телефонной или селекторной (стационарная линия) связью. В идеальном случае для этой связи должна быть предусмотрена возможность подачи четко различимого красного светового сигнала, который дает диктору понять, что сотрудники оперативного центра пытаются выйти с ним на связь.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Идеальным местом расположения кабины системы публичного оповещения является помещение, непосредственно прилегающее к оперативному центру и отделенное от него дверью или окном.</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Вне зависимости от расположения  системы публичного оповещения крайне важно, чтобы транслируемые сообщения были отчетливо слышны в оперативном центре стадиона.</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7" w:name="bookmark68"/>
      <w:r>
        <w:rPr>
          <w:rFonts w:cs="Times New Roman" w:ascii="Times New Roman" w:hAnsi="Times New Roman"/>
          <w:b/>
          <w:sz w:val="24"/>
          <w:szCs w:val="24"/>
          <w:lang w:val="en-US"/>
        </w:rPr>
        <w:t>b</w:t>
      </w:r>
      <w:r>
        <w:rPr>
          <w:rFonts w:cs="Times New Roman" w:ascii="Times New Roman" w:hAnsi="Times New Roman"/>
          <w:b/>
          <w:sz w:val="24"/>
          <w:szCs w:val="24"/>
        </w:rPr>
        <w:t>) Предупредительный сигна</w:t>
      </w:r>
      <w:bookmarkEnd w:id="7"/>
      <w:r>
        <w:rPr>
          <w:rFonts w:cs="Times New Roman" w:ascii="Times New Roman" w:hAnsi="Times New Roman"/>
          <w:b/>
          <w:sz w:val="24"/>
          <w:szCs w:val="24"/>
        </w:rPr>
        <w:t>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трансляцией важных объявлений, касающихся безопасности, подается громкий звуковой сигнал, привлекающий внимание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w:t>
      </w:r>
      <w:bookmarkStart w:id="8" w:name="bookmark69"/>
      <w:r>
        <w:rPr>
          <w:rFonts w:cs="Times New Roman" w:ascii="Times New Roman" w:hAnsi="Times New Roman"/>
          <w:b/>
          <w:sz w:val="24"/>
          <w:szCs w:val="24"/>
        </w:rPr>
        <w:t xml:space="preserve"> Тональность и содержание объявлений</w:t>
      </w:r>
      <w:bookmarkEnd w:id="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чрезвычайных ситуаций крайне важно, чтобы зрители и персонал стадиона получали четкую и точную информацию в максимально короткие сроки. Сообщения должны быть достоверными, не оставляющие никаких сомнений в отношении дальнейших действий. Текст объявлений составляется заранее при содействии сотрудников полиции, противопожарной службы, медицинских служб и офицера по безопасност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fr-FR"/>
        </w:rPr>
        <w:t>d</w:t>
      </w:r>
      <w:r>
        <w:rPr>
          <w:rFonts w:cs="Times New Roman" w:ascii="Times New Roman" w:hAnsi="Times New Roman"/>
          <w:b/>
          <w:sz w:val="24"/>
          <w:szCs w:val="24"/>
        </w:rPr>
        <w:t>) Язык</w:t>
      </w:r>
    </w:p>
    <w:p>
      <w:pPr>
        <w:pStyle w:val="Normal"/>
        <w:jc w:val="both"/>
        <w:rPr/>
      </w:pPr>
      <w:r>
        <w:rPr>
          <w:rFonts w:cs="Times New Roman" w:ascii="Times New Roman" w:hAnsi="Times New Roman"/>
          <w:sz w:val="24"/>
          <w:szCs w:val="24"/>
        </w:rPr>
        <w:t>Объявления, должны передаваться на родном языке обеих команд,  а также на языке страны-организатора (если он отличается от языка команд-участн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избежание путаницы рекомендуется обеспечить заблаговременную запись перевода объявлений, касающихся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44 – Диктор стадион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Диктор стадиона должен пройти соответствующее обучение и иметь при себе заранее написанные тексты объявлений, предназначенных для передачи по системе публичного опов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Необходимо заранее составить и передать диктору стадиона и сотрудникам полиции тексты сообщений, транслируемых в следующих случая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а)</w:t>
      </w:r>
      <w:r>
        <w:rPr>
          <w:rFonts w:cs="Times New Roman" w:ascii="Times New Roman" w:hAnsi="Times New Roman"/>
          <w:sz w:val="24"/>
          <w:szCs w:val="24"/>
        </w:rPr>
        <w:t xml:space="preserve"> Образование заторов в зрительных зонах перед входными воро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Присутствие зрителей перед входными воротами в момент начала матч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Принятие решения о переносе мат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Столкновения между агрессивно настроенными группами бол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Проникновение одного или нескольких зрителей через заграждение по периметру стадио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Обнаружение потенциально взрывоопасного/воспламеняющегося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 xml:space="preserve">Угроза нападения с применением потенциально взрывоопасных/горючих вещ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Потенциальная угроза, возникающая в связи с плохими метеоусловиями или в связи с повреждением конструкции стад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Опасность в связи с возникновением паники среди зрите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VI.</w:t>
      </w:r>
      <w:r>
        <w:rPr>
          <w:rFonts w:cs="Times New Roman" w:ascii="Times New Roman" w:hAnsi="Times New Roman"/>
          <w:b/>
          <w:sz w:val="24"/>
          <w:szCs w:val="24"/>
        </w:rPr>
        <w:t xml:space="preserve"> УПРАВЛЕНИЕ ТОЛП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ья 45 – Возникновение толп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Опасное скопление народа может возникнуть, если зрители прокладывают себе дорогу на стадионе, который уже заполнен или почти заполнен, перебираясь или прорываясь через заграждения, двери или турникеты. Чтобы избежать такой ситуации, заграждения, заборы и ворота должны иметь достаточную высоту и толщину, не позволяющую зрителям преодолеть их. Кроме того, указанные препятствия постоянно контролируются системой скрытого видеонаблюдения и/или стюардами и/или сотрудниками пол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Зоны возле турникетов постоянно контролируются стюардами и/или сотрудниками полиции. Перед проведением матчей, на которых возможно возникновение давки, в эти зоны могут быть стянуты дополнительные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ланы действий на случай чрезвычайных обстоятельств должны устанавливать порядок действий в случае чрезмерного скопления людей за пределами внешнего периметра стадиона. При составлении данных планов учитывается степень информированности людей о внутреннем устройстве стадиона и особенности поведения тол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Необходимо учитывать тот факт, что открытие дополнительных, мало используемых входов может привести к внезапному неконтролируемому проникновению толпы и возможным разрушениям. Если план действий в случае чрезвычайных обстоятельств  на стадионе, устанавливающий меры по контролю толпы, предусматривает открытие дополнительных входов, данный план также должен предусматривать дополнительные меры по предотвращению неконтролируемого проникновения толпы. Необходимо также обеспечить возможность точного подсчета  зрителей, входящих на территорию стадиона через такие входы, и выставить достаточное количество стюардов для распределения потоков зрителей после их входа на территорию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Неконтролируемый доступ на территорию стадиона недопустим ни при каких обстоятельст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46 – Кодекс поведения на стадио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и содействии местных органов власти и администрации стадионов для всех стадионов необходимо составить кодекс поведения на стадионе, который должен отвечать требованиям законодательства страны-организатора и юридическим нормам ФИФ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Кодекс поведения на стадионе должен быть предоставлен зрителям в той форме, которая им необходима, что они могли с ним ознакомиться. Это могут быть брошюры, веб-сайты Интернета, объявления по громкой связи  и т.п.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Правила поведения на стадионе должны включать в себя положения, способствующие снижению риска, связанного с поведением зрителей, которое может повлечь за собой угрозу для обеспечения безопасности и общественного порядка.  Если эти положения не выполняются, то к лицам, нарушающим данные правила, должны быть применены санкции в соответствии с законодательством страны-организатора, включая удаление со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 Руководство по составлению правил поведения на стадионе представлено в </w:t>
      </w:r>
      <w:r>
        <w:rPr>
          <w:rFonts w:cs="Times New Roman" w:ascii="Times New Roman" w:hAnsi="Times New Roman"/>
          <w:b/>
          <w:sz w:val="24"/>
          <w:szCs w:val="24"/>
        </w:rPr>
        <w:t>Приложении С</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47 – Знаки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Знаки безопасности, подразделяющиеся по пяти категориям, должны соответствовать стандартному формату, принятому в принимающей стране. Это следующие пять категор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Запрещающие знаки : </w:t>
      </w:r>
      <w:r>
        <w:rPr>
          <w:rFonts w:cs="Times New Roman" w:ascii="Times New Roman" w:hAnsi="Times New Roman"/>
          <w:sz w:val="24"/>
          <w:szCs w:val="24"/>
        </w:rPr>
        <w:t>например, «Курить запр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Предупреждающие знаки : </w:t>
      </w:r>
      <w:r>
        <w:rPr>
          <w:rFonts w:cs="Times New Roman" w:ascii="Times New Roman" w:hAnsi="Times New Roman"/>
          <w:sz w:val="24"/>
          <w:szCs w:val="24"/>
        </w:rPr>
        <w:t>например, «Низкая высота» или «Неровные ступень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 Предписывающие знаки : </w:t>
      </w:r>
      <w:r>
        <w:rPr>
          <w:rFonts w:cs="Times New Roman" w:ascii="Times New Roman" w:hAnsi="Times New Roman"/>
          <w:sz w:val="24"/>
          <w:szCs w:val="24"/>
        </w:rPr>
        <w:t>например, «Зрители должны иметь бил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0"/>
        <w:jc w:val="both"/>
        <w:rPr/>
      </w:pPr>
      <w:r>
        <w:rPr>
          <w:rFonts w:cs="Times New Roman" w:ascii="Times New Roman" w:hAnsi="Times New Roman"/>
          <w:b/>
          <w:sz w:val="24"/>
          <w:szCs w:val="24"/>
          <w:lang w:val="fr-FR"/>
        </w:rPr>
        <w:t>d</w:t>
      </w:r>
      <w:r>
        <w:rPr>
          <w:rFonts w:cs="Times New Roman" w:ascii="Times New Roman" w:hAnsi="Times New Roman"/>
          <w:b/>
          <w:sz w:val="24"/>
          <w:szCs w:val="24"/>
        </w:rPr>
        <w:t xml:space="preserve">) Аварийные знаки : </w:t>
      </w:r>
      <w:r>
        <w:rPr>
          <w:rFonts w:cs="Times New Roman" w:ascii="Times New Roman" w:hAnsi="Times New Roman"/>
          <w:sz w:val="24"/>
          <w:szCs w:val="24"/>
        </w:rPr>
        <w:t>например, запасной выход или пункт неотложной медицинской помощи</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0"/>
        <w:jc w:val="both"/>
        <w:rPr/>
      </w:pPr>
      <w:r>
        <w:rPr>
          <w:rFonts w:cs="Times New Roman" w:ascii="Times New Roman" w:hAnsi="Times New Roman"/>
          <w:b/>
          <w:sz w:val="24"/>
          <w:szCs w:val="24"/>
          <w:lang w:val="fr-FR"/>
        </w:rPr>
        <w:t>e</w:t>
      </w:r>
      <w:r>
        <w:rPr>
          <w:rFonts w:cs="Times New Roman" w:ascii="Times New Roman" w:hAnsi="Times New Roman"/>
          <w:b/>
          <w:sz w:val="24"/>
          <w:szCs w:val="24"/>
        </w:rPr>
        <w:t xml:space="preserve">) Противопожарный инвентарь : </w:t>
      </w:r>
      <w:r>
        <w:rPr>
          <w:rFonts w:cs="Times New Roman" w:ascii="Times New Roman" w:hAnsi="Times New Roman"/>
          <w:sz w:val="24"/>
          <w:szCs w:val="24"/>
        </w:rPr>
        <w:t xml:space="preserve"> например, пожарный шланг, огнетуш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Все знаки этих категорий должны быть хорошо различимы и понятны. Если света недостаточно, необходимо подвести искусственное освещение и/или изготовить эти знаки с использованием светоотражающе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Если возможно, указатели должны быть представлены в графической форме, чтобы быть понятными  посетителям, которые не могут прочитать их на языке, на котором они были сдел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48 – Указательные зна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Речь идет о знаках, которые передают информацию о стадионе,  мероприятии или о конкретных ограничениях.  Это следующие зна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Планы стадиона : схематические планы места проведения должны быть вывешены в соответствующих местах, например, вблизи от главного входа , если необходимо, в местах, где они могут пригодиться зрителям. На планах должна быть указана вся  информация (с разбивкой по цветам) по билетам и требованиям для входящих</w:t>
      </w:r>
      <w:r>
        <w:rPr>
          <w:rFonts w:cs="Times New Roman" w:ascii="Times New Roman" w:hAnsi="Times New Roman"/>
          <w:b/>
          <w:sz w:val="24"/>
          <w:szCs w:val="24"/>
        </w:rPr>
        <w:t xml:space="preserve"> </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Регламент стадиона/кодекс поведения на стадионе, включая информацию о запрещенных предметах</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Указатели направления : как внутри, так и за пределами места проведения мероприят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Указатели секторов, рядом и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Во избежание путаницы эти знаки должны четко отличаться по цвету от знаков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49 – Знаки и рекламные вывес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Знаки и рекламные вывески необходимо устанавливать таким образом, чтобы не загораживать все или часть знаков безопасности или указательных знаков, например, слишком близко, закрывая линию просмотра или злоупотребляя основными цветами, используемыми для знаков безопасности или указательных зна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Рекламные вывески не должны ни ограничивать передвижения зрителей, ни мешать входу и вых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50 – Алкогольные напитк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 ФИФА придает большое значение упорядочению потребления алкогольных напитков. Если владение, продажа и распространение или потребление алкогольных напитков на матче разрешается,  то организатор мероприятия должен принять все необходимые меры для того, чтобы потребление алкогольных напитков не могло помешать зрителям следить за матчем в спокойной и безопасной обстановке.  Если только законодательство страны, где проводится мероприятие ФИФА, не предусматривает других мер, необходимо соблюдать следующие минимальные треб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ограничение количестве персонала, имеющего разрешение на продажу и  распространение алкогол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запрет любому лицу, не имеющему разрешения, на владение и распространение алкоголя на территории стадиона (по внешнему периметру безопасности) или на самом стадионе;</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запрет на вход любому лицу, находящемуся под воздействием алког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запрет на владение и распространение стеклянных и пластиковых бутылок или любых других  закрытых контейнеров, которые можно бросать и которыми можно ранить кого-либо.</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В случае необходимости ФИФА, конфедерации и ассоциации оставляют за собой пра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льнейшего ограничения права на владение, продажу, распространение или потребление алкоголя на матчах, включая тип продаваемых напитков, ограничение мест, где разрешается употребление алкоголя, или запрет на алкого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fr-FR"/>
        </w:rPr>
        <w:t>V</w:t>
      </w:r>
      <w:r>
        <w:rPr>
          <w:rFonts w:cs="Times New Roman" w:ascii="Times New Roman" w:hAnsi="Times New Roman"/>
          <w:b/>
          <w:sz w:val="24"/>
          <w:szCs w:val="24"/>
          <w:lang w:val="en-US"/>
        </w:rPr>
        <w:t xml:space="preserve">II. </w:t>
      </w:r>
      <w:r>
        <w:rPr>
          <w:rFonts w:cs="Times New Roman" w:ascii="Times New Roman" w:hAnsi="Times New Roman"/>
          <w:b/>
          <w:sz w:val="24"/>
          <w:szCs w:val="24"/>
        </w:rPr>
        <w:t>АВАРИЙНО-СПАСАТЕЛЬНЫЕ СЛУЖБ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51 – Пожарная служба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лужба безопасности стадиона осуществляет планирование, организацию, контроль, и при необходимости, корректировку мероприятий по предотвращению возгораний и устранению их последствий и фиксирует результаты работы данной области в письменном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Эксплуатация всех стадионов осуществляется в соответствии с законодательством принимающей страны  в област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Компетентный специалист или соответствующее учреждение проводит оценку потенциальных рисков возгорания на каждом стадионе. Если риск возгорания на стадионе или в каком-либо секторе стадиона будет оценен как СРЕДНИЙ - ВЫСОКИЙ, вместимость данного сектора должна быть ограничена количеством людей, которые смогут безопасно покинуть данный сектор в течение установленно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2 – Минимизация риска возгор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мероприятий по минимизации риска возгораний необходимо рассмотреть возможность принятия следующих 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Источники возгорания</w:t>
      </w:r>
      <w:r>
        <w:rPr>
          <w:rFonts w:cs="Times New Roman" w:ascii="Times New Roman" w:hAnsi="Times New Roman"/>
          <w:sz w:val="24"/>
          <w:szCs w:val="24"/>
        </w:rPr>
        <w:t xml:space="preserve"> </w:t>
      </w:r>
    </w:p>
    <w:p>
      <w:pPr>
        <w:pStyle w:val="Normal"/>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ведения оценки потенциального риска возгорания должны быть определены все возможные источники возгорания на стадионе. Данные источники должны быть по возможности удалены или заменены. При отсутствии такой возможности источники возгорания размещаются на достаточном расстоянии от горючих материалов, должным образом охраняются и регулярно проверяются руководством. К источникам возгорания относятся следующие предметы\</w:t>
      </w:r>
    </w:p>
    <w:p>
      <w:pPr>
        <w:pStyle w:val="Normal"/>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бытовая техника</w:t>
      </w:r>
    </w:p>
    <w:p>
      <w:pPr>
        <w:pStyle w:val="Normal"/>
        <w:spacing w:before="0" w:after="0"/>
        <w:ind w:lef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ii</w:t>
      </w:r>
      <w:r>
        <w:rPr>
          <w:rFonts w:cs="Times New Roman" w:ascii="Times New Roman" w:hAnsi="Times New Roman"/>
          <w:sz w:val="24"/>
          <w:szCs w:val="24"/>
        </w:rPr>
        <w:t>) котлы центрального отопления</w:t>
      </w:r>
    </w:p>
    <w:p>
      <w:pPr>
        <w:pStyle w:val="Normal"/>
        <w:spacing w:before="0" w:after="0"/>
        <w:ind w:left="2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обогревательные приборы</w:t>
      </w:r>
    </w:p>
    <w:p>
      <w:pPr>
        <w:pStyle w:val="Normal"/>
        <w:spacing w:before="0" w:after="0"/>
        <w:ind w:left="2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i</w:t>
      </w:r>
      <w:r>
        <w:rPr>
          <w:rFonts w:cs="Times New Roman" w:ascii="Times New Roman" w:hAnsi="Times New Roman"/>
          <w:sz w:val="24"/>
          <w:szCs w:val="24"/>
          <w:lang w:val="en-US"/>
        </w:rPr>
        <w:t>v</w:t>
      </w:r>
      <w:r>
        <w:rPr>
          <w:rFonts w:cs="Times New Roman" w:ascii="Times New Roman" w:hAnsi="Times New Roman"/>
          <w:sz w:val="24"/>
          <w:szCs w:val="24"/>
        </w:rPr>
        <w:t>) осветительная аппаратура</w:t>
      </w:r>
    </w:p>
    <w:p>
      <w:pPr>
        <w:pStyle w:val="Normal"/>
        <w:spacing w:before="0" w:after="0"/>
        <w:ind w:left="567" w:hanging="3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v</w:t>
      </w:r>
      <w:r>
        <w:rPr>
          <w:rFonts w:cs="Times New Roman" w:ascii="Times New Roman" w:hAnsi="Times New Roman"/>
          <w:sz w:val="24"/>
          <w:szCs w:val="24"/>
        </w:rPr>
        <w:t>) некоторые электроприборы, в особенности те, которые не проходят техническое    обслуживание</w:t>
      </w:r>
    </w:p>
    <w:p>
      <w:pPr>
        <w:pStyle w:val="Normal"/>
        <w:spacing w:before="0" w:after="0"/>
        <w:ind w:left="567" w:hanging="3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зоны для курения</w:t>
      </w:r>
    </w:p>
    <w:p>
      <w:pPr>
        <w:pStyle w:val="Normal"/>
        <w:spacing w:before="0" w:after="0"/>
        <w:ind w:left="567" w:hanging="3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327"/>
        <w:jc w:val="both"/>
        <w:rPr/>
      </w:pPr>
      <w:r>
        <w:rPr>
          <w:rFonts w:cs="Times New Roman" w:ascii="Times New Roman" w:hAnsi="Times New Roman"/>
          <w:b/>
          <w:sz w:val="24"/>
          <w:szCs w:val="24"/>
          <w:lang w:val="en-US"/>
        </w:rPr>
        <w:t>b</w:t>
      </w:r>
      <w:r>
        <w:rPr>
          <w:rFonts w:cs="Times New Roman" w:ascii="Times New Roman" w:hAnsi="Times New Roman"/>
          <w:b/>
          <w:sz w:val="24"/>
          <w:szCs w:val="24"/>
        </w:rPr>
        <w:t>) Курение</w:t>
      </w:r>
    </w:p>
    <w:p>
      <w:pPr>
        <w:pStyle w:val="Normal"/>
        <w:spacing w:before="0" w:after="0"/>
        <w:ind w:left="567" w:hanging="3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Служба охраны и обеспечения безопасности стадиона должна обеспечить, чтобы разрешение на курение внутри стадиона не привело к увеличению  риска возникновения пожара. Для этого необходимо выделять зоны для курения в контролируемых точках, оборудованных пепельницами и огнетушителями.</w:t>
      </w:r>
    </w:p>
    <w:p>
      <w:pPr>
        <w:pStyle w:val="Normal"/>
        <w:spacing w:before="0" w:after="0"/>
        <w:ind w:left="567" w:hanging="3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327"/>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Служба охраны и обеспечения безопасности стадиона должна придерживаться и добиваться применения четкой политики в отношении курения как среди зрителей, так и среди персонала. Данная политика должна быть отражена в соответствующих указателях и информационных сообщениях, передаваемых по системе публичного оповещения.</w:t>
      </w:r>
    </w:p>
    <w:p>
      <w:pPr>
        <w:pStyle w:val="Normal"/>
        <w:spacing w:before="0" w:after="0"/>
        <w:ind w:left="567" w:hanging="3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hanging="3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Курение в зонах или вблизи зон, при строительстве которых использовались воспламеняющиеся или горючие материалы, строго запрещается.</w:t>
      </w:r>
    </w:p>
    <w:p>
      <w:pPr>
        <w:pStyle w:val="Normal"/>
        <w:spacing w:before="0" w:after="0"/>
        <w:ind w:left="567" w:hanging="3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327"/>
        <w:jc w:val="both"/>
        <w:rPr>
          <w:rFonts w:ascii="Times New Roman" w:hAnsi="Times New Roman" w:cs="Times New Roman"/>
          <w:b/>
          <w:b/>
          <w:sz w:val="24"/>
          <w:szCs w:val="24"/>
        </w:rPr>
      </w:pPr>
      <w:r>
        <w:rPr>
          <w:rFonts w:cs="Times New Roman" w:ascii="Times New Roman" w:hAnsi="Times New Roman"/>
          <w:b/>
          <w:sz w:val="24"/>
          <w:szCs w:val="24"/>
        </w:rPr>
        <w:t>с) Сигнальные ракеты и фейерверки</w:t>
      </w:r>
    </w:p>
    <w:p>
      <w:pPr>
        <w:pStyle w:val="Normal"/>
        <w:spacing w:before="0" w:after="0"/>
        <w:ind w:left="567" w:hanging="32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лужба охраны и безопасности стадиона должна применять и добиваться применения политики запрещения зрителям проносить на стадион сигнальные ракеты, фейерверки или любые другие пиротехнические средства. Это запрещение должно быть четко отражено в кодексе поведения на стадионе.  </w:t>
      </w:r>
    </w:p>
    <w:p>
      <w:pPr>
        <w:pStyle w:val="Normal"/>
        <w:spacing w:before="0" w:after="0"/>
        <w:ind w:left="567" w:hanging="3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3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роведение любых мероприятий, связанных с использованием пиротехнических средств, должно учитываться при оценке потенциальных рисков возгорания; необходимо также составить официальный план действий, который должен быть одобрен службами пожаротушения и местными органами власти. </w:t>
      </w:r>
    </w:p>
    <w:p>
      <w:pPr>
        <w:pStyle w:val="Normal"/>
        <w:spacing w:before="0" w:after="0"/>
        <w:ind w:left="567" w:hanging="3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устое пространство</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устое пространство под зрительскими секторами и под полами часто используют для незаконного хранения горючих материалов. В таких местах также может скапливаться мусор или отходы. Перед проведением мероприятия в рамках оценки потенциальных рисков все пустоты должны быть осмотрены и приведены в безопасное состояние.</w:t>
      </w:r>
    </w:p>
    <w:p>
      <w:pPr>
        <w:pStyle w:val="Normal"/>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0" w:hanging="5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Отходы и мусор</w:t>
      </w:r>
      <w:r>
        <w:rPr>
          <w:rFonts w:cs="Times New Roman" w:ascii="Times New Roman" w:hAnsi="Times New Roman"/>
          <w:sz w:val="24"/>
          <w:szCs w:val="24"/>
        </w:rPr>
        <w:t xml:space="preserve">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избегать накапливания мусора и отходов (например, программ матчей и упаковки от продуктов питания и напитков). На всей территории стадиона должно быть установлено достаточное количество урн. Должны быть приняты необходимые меры, чтобы во время матча урны  регулярно вычищались.</w:t>
      </w:r>
    </w:p>
    <w:p>
      <w:pPr>
        <w:pStyle w:val="Normal"/>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0" w:hanging="376"/>
        <w:jc w:val="both"/>
        <w:rPr>
          <w:rFonts w:ascii="Times New Roman" w:hAnsi="Times New Roman" w:cs="Times New Roman"/>
          <w:b/>
          <w:b/>
          <w:sz w:val="24"/>
          <w:szCs w:val="24"/>
        </w:rPr>
      </w:pPr>
      <w:r>
        <w:rPr>
          <w:rFonts w:cs="Times New Roman" w:ascii="Times New Roman" w:hAnsi="Times New Roman"/>
          <w:b/>
          <w:sz w:val="24"/>
          <w:szCs w:val="24"/>
          <w:lang w:val="fr-FR"/>
        </w:rPr>
        <w:t>f</w:t>
      </w:r>
      <w:r>
        <w:rPr>
          <w:rFonts w:cs="Times New Roman" w:ascii="Times New Roman" w:hAnsi="Times New Roman"/>
          <w:b/>
          <w:sz w:val="24"/>
          <w:szCs w:val="24"/>
        </w:rPr>
        <w:t>) Зоны высокого риска возникновения пожара</w:t>
      </w:r>
    </w:p>
    <w:p>
      <w:pPr>
        <w:pStyle w:val="Normal"/>
        <w:spacing w:before="0" w:after="0"/>
        <w:ind w:left="284" w:hanging="0"/>
        <w:jc w:val="both"/>
        <w:rPr/>
      </w:pPr>
      <w:r>
        <w:rPr>
          <w:rFonts w:cs="Times New Roman" w:ascii="Times New Roman" w:hAnsi="Times New Roman"/>
          <w:sz w:val="24"/>
          <w:szCs w:val="24"/>
        </w:rPr>
        <w:t>Зоны высокой пожароопасности должны быть отделены от других зон размещения зрителей с помощью огнестойкой конструкций, выдерживающей огонь как минимум в течение 30 минут. К таким зона относятся следующие зо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i</w:t>
      </w:r>
      <w:r>
        <w:rPr>
          <w:rFonts w:cs="Times New Roman" w:ascii="Times New Roman" w:hAnsi="Times New Roman"/>
          <w:sz w:val="24"/>
          <w:szCs w:val="24"/>
        </w:rPr>
        <w:t>)  кух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пункты общественного пит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зоны гостеприим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котельные, топливные склады и складские помещ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крытые или подземные парковки</w:t>
      </w:r>
    </w:p>
    <w:p>
      <w:pPr>
        <w:pStyle w:val="Normal"/>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нных зонах должны иметься в наличии необходимые средства пожаротушения с учетом применимых типов огнетушителей (например, водных, углекислотных,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Объекты общественного питания</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се объекты системы общественного питания по возможности должны размещаться в стационарных сооружениях.  Временные или передвижные объекты системы общественного питания должны быть учтены при проведении оценки потенциального риска возгор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tabs>
          <w:tab w:val="clear" w:pos="708"/>
          <w:tab w:val="left" w:pos="284" w:leader="none"/>
        </w:tabs>
        <w:spacing w:before="0" w:after="0"/>
        <w:ind w:left="720" w:hanging="436"/>
        <w:contextualSpacing/>
        <w:jc w:val="both"/>
        <w:rPr>
          <w:rFonts w:ascii="Times New Roman" w:hAnsi="Times New Roman" w:cs="Times New Roman"/>
          <w:sz w:val="24"/>
          <w:szCs w:val="24"/>
        </w:rPr>
      </w:pPr>
      <w:r>
        <w:rPr>
          <w:rFonts w:cs="Times New Roman" w:ascii="Times New Roman" w:hAnsi="Times New Roman"/>
          <w:b/>
          <w:sz w:val="24"/>
          <w:szCs w:val="24"/>
        </w:rPr>
        <w:t>Горючее или источники электропитания</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обеспечению хранения источников питания и емкостей с горючим, используемым при приготовлении пищи или в отопительных системах, в частности баллонов со сжиженным углеводородным газом (СУГ).</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before="0" w:after="0"/>
        <w:ind w:left="720" w:hanging="436"/>
        <w:contextualSpacing/>
        <w:jc w:val="both"/>
        <w:rPr>
          <w:rFonts w:ascii="Times New Roman" w:hAnsi="Times New Roman" w:cs="Times New Roman"/>
          <w:b/>
          <w:b/>
          <w:sz w:val="24"/>
          <w:szCs w:val="24"/>
          <w:lang w:val="en-US"/>
        </w:rPr>
      </w:pPr>
      <w:r>
        <w:rPr>
          <w:rFonts w:cs="Times New Roman" w:ascii="Times New Roman" w:hAnsi="Times New Roman"/>
          <w:b/>
          <w:sz w:val="24"/>
          <w:szCs w:val="24"/>
        </w:rPr>
        <w:t>Опасные веществ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 использовании опасных веществ, например, горючих материалов (в контейнерах или в бензобаках техники), удобрений, гербицидов, красок или газовых баллонов в медицинских целях, данные вещества при нахождении вблизи зон размещения зрителей или самих зонах должны храниться в огнестойких помещениях, доступ к которым надлежащим образом контролир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ременные сооружения и дополнительные мероприят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Любые временные сооружения и помещения должны быть учтены при проведении оценки потенциального риска возгорания. Любые дополнительные мероприятия, не учтенные при проведении общей оценки потенциального риска возгорания, должны быть учтены при проведении оценки потенциального риска возгорания для конкретного объекта.</w:t>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3 – Системы пожарной сигнал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Необходимо рассмотреть возможность установки автоматических систем пожарной сигнализации в зонах повышенной пожароопасности и в любых неиспользуемых зонах обычной пожароопасности. Эта система должн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автоматически подавать сигнал пожарной тревоги и указывать место возго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fr-FR"/>
        </w:rPr>
        <w:t>b</w:t>
      </w:r>
      <w:r>
        <w:rPr>
          <w:rFonts w:cs="Times New Roman" w:ascii="Times New Roman" w:hAnsi="Times New Roman"/>
          <w:b/>
          <w:sz w:val="24"/>
          <w:szCs w:val="24"/>
        </w:rPr>
        <w:t xml:space="preserve">) </w:t>
      </w:r>
      <w:r>
        <w:rPr>
          <w:rFonts w:cs="Times New Roman" w:ascii="Times New Roman" w:hAnsi="Times New Roman"/>
          <w:sz w:val="24"/>
          <w:szCs w:val="24"/>
        </w:rPr>
        <w:t>если панель пожарной сигнализации находится не в той части стадиона, где находится ОЦС, последний должен быть оборудован дублирующей панелью.</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система должна  разрабатываться , устанавливаться, обслуживаться и тестироваться компетентными специалистам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Независимо от типа системы пожарной сигнализации, службы пожаротушения должны быть незамедлительно проинформированы о любом срабатывании дан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орядок оповещения служб пожаротушения должен быть включен в план действий при чрезвычайных обстоятельствах на стадионе; персонал стадиона обязан пройти соответствующе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4 – Средства пожаротуш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стадионы должны быть оборудованы необходимыми средствами пожаротушения. При выборе типа, количества и места расположения средств пожаротушения необходимо следовать рекомендациям служб пожаротушения или ведомств, ответственных за соблюдение законодательства в области пожарной безопасности. При установке данного оборудования необходимо учитывать следующее.</w:t>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В случае необходимости, пожарные шланги должны обеспечить соответствующую защиту на всем этаже; шланги должны быть размещены в соответствующих местах вблизи от входов, выходов и лестниц.</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Там, где пожарные шланги не установлены, должно быть предусмотрено достаточное количество переносных огнетушителей, обеспечивающих тушение пожара. Количество и тип используемых огнетушителей зависит от размера сооружения, ее конфигурации, противопожарных перегородок и потенциального риска возникновения пож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е противопожарные одеяла и огнетушители должны иметься во всех  сооружениях и пунктах общественного питани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Переносные средства пожаротушения должны быть установлены таким образом, чтобы быть защищенными от актов вандализма, но они должны быть легкодоступными для персонала в случае возникновения пожар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240"/>
        <w:jc w:val="both"/>
        <w:rPr/>
      </w:pP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Работоспособность всех средств пожаротушения должна регулярно провер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5 – Информированность и обучение персонал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торы мероприятия обязаны гарантировать, что персонал стадиона проинформирован о своих обязанностях по предупреждению возгораний, в том числе поджогов. Персонал должен быть обучен, чтобы действовать следующим образом в случае возникновения пож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вить тревогу и сразу же информировать об этом ОЦС.</w:t>
      </w:r>
    </w:p>
    <w:p>
      <w:pPr>
        <w:pStyle w:val="Style17"/>
        <w:spacing w:before="0" w:after="0"/>
        <w:ind w:left="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before="0" w:after="0"/>
        <w:ind w:left="284" w:hanging="44"/>
        <w:contextualSpacing/>
        <w:jc w:val="both"/>
        <w:rPr/>
      </w:pPr>
      <w:r>
        <w:rPr>
          <w:rFonts w:cs="Times New Roman" w:ascii="Times New Roman" w:hAnsi="Times New Roman"/>
          <w:sz w:val="24"/>
          <w:szCs w:val="24"/>
        </w:rPr>
        <w:t>Спасать жизнь и здоровье окружающих  лиц без угрозы для собственной жиз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before="0" w:after="0"/>
        <w:ind w:left="284" w:hanging="44"/>
        <w:contextualSpacing/>
        <w:jc w:val="both"/>
        <w:rPr>
          <w:rFonts w:ascii="Times New Roman" w:hAnsi="Times New Roman" w:cs="Times New Roman"/>
          <w:sz w:val="24"/>
          <w:szCs w:val="24"/>
        </w:rPr>
      </w:pPr>
      <w:r>
        <w:rPr>
          <w:rFonts w:cs="Times New Roman" w:ascii="Times New Roman" w:hAnsi="Times New Roman"/>
          <w:sz w:val="24"/>
          <w:szCs w:val="24"/>
        </w:rPr>
        <w:t>Пытаться ликвидировать очаг возгорания и/или не допустить распространения огня при условии соблюдения мер предосторож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before="0" w:after="0"/>
        <w:ind w:left="284" w:hanging="44"/>
        <w:contextualSpacing/>
        <w:jc w:val="both"/>
        <w:rPr>
          <w:rFonts w:ascii="Times New Roman" w:hAnsi="Times New Roman" w:cs="Times New Roman"/>
          <w:sz w:val="24"/>
          <w:szCs w:val="24"/>
        </w:rPr>
      </w:pPr>
      <w:r>
        <w:rPr>
          <w:rFonts w:cs="Times New Roman" w:ascii="Times New Roman" w:hAnsi="Times New Roman"/>
          <w:sz w:val="24"/>
          <w:szCs w:val="24"/>
        </w:rPr>
        <w:t>Оказывать помощь при безопасной эвакуации сектора/стадиона/з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2" w:leader="none"/>
        </w:tabs>
        <w:spacing w:before="0" w:after="0"/>
        <w:rPr>
          <w:rFonts w:ascii="Times New Roman" w:hAnsi="Times New Roman" w:cs="Times New Roman"/>
          <w:b/>
          <w:b/>
          <w:sz w:val="24"/>
          <w:szCs w:val="24"/>
        </w:rPr>
      </w:pPr>
      <w:r>
        <w:rPr>
          <w:rFonts w:cs="Times New Roman" w:ascii="Times New Roman" w:hAnsi="Times New Roman"/>
          <w:b/>
          <w:sz w:val="24"/>
          <w:szCs w:val="24"/>
        </w:rPr>
        <w:t>Статья 56 – Аварийная эвакуация и зоны безопасности</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ремя аварийной эвакуации и соответствующая проходимость  являются расчетными величинами, определяющими пропускную способность системы аварийной эвакуации, предусмотренной на случай чрезвычайной ситуации и ведущей из зоны размещения зрителей в зону безопасности или временную зону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ри проведении оценки потенциального риска возгорания следует учитывать количество и место расположения зон безопасности или временных зон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Зоной безопасности может быть дорога, пешеходная дорожка или любое открытое пространство в непосредственной близости от стадиона или даже на его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На больших стадионах может возникнуть необходимость в отведении одной или нескольких «временных зон безопасности», находясь в которых, люди будут оставаться в безопасности в течение 30  или более минут (если нет других предписаний правил и законодательства принимающей страны), что даст им дополнительное время для перехода в зону безопасности. Временными зонами безопасности могут служить следующие объекты :</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Путь который на всем своем протяжении защищен конструкцией с запасом огнестойкости в течение 30 минут, если нет других положений правил и законодательства принимающей страны.</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Лестница на открытом воздухе, защищенная от проникновения огня сверху и сниз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Игровое по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При участии полиции, стюардов, службы пожаротушения, службы первой помощи и экстренных служб согласуются два эвакуационных маршрута: внутренний и внешний. Внешний эвакуационный маршрут должен иметь две полосы, предоставлять возможность для проезда транспортных средств и быть в любое время свободным от каких-либо препят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На игровое поле стадиона должен вести как минимум один путь, пригодный для проезда транспор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При принятии решения об использовании игрового поля в качестве временной зоны безопасности необходимо отработать порядок последовательного вывода зрителей с игрового поля в зону безопасности за пределам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7 -  Аварийная эвакуация лиц с ограниченными возможност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действий в случае аварийной  эвакуации должен учитывать особые потребности лиц с ограниченными возмож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8 – Медицинское оборуд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 стадионе, кроме медицинского пункта для игроков и официальных лиц, должно быть соответствующее медицинское оборудование и всем зрителям, включая </w:t>
      </w:r>
      <w:r>
        <w:rPr>
          <w:rFonts w:cs="Times New Roman" w:ascii="Times New Roman" w:hAnsi="Times New Roman"/>
          <w:sz w:val="24"/>
          <w:szCs w:val="24"/>
          <w:lang w:val="fr-FR"/>
        </w:rPr>
        <w:t>VIP</w:t>
      </w:r>
      <w:r>
        <w:rPr>
          <w:rFonts w:cs="Times New Roman" w:ascii="Times New Roman" w:hAnsi="Times New Roman"/>
          <w:sz w:val="24"/>
          <w:szCs w:val="24"/>
        </w:rPr>
        <w:t>/</w:t>
      </w:r>
      <w:r>
        <w:rPr>
          <w:rFonts w:cs="Times New Roman" w:ascii="Times New Roman" w:hAnsi="Times New Roman"/>
          <w:sz w:val="24"/>
          <w:szCs w:val="24"/>
          <w:lang w:val="fr-FR"/>
        </w:rPr>
        <w:t>VVIP </w:t>
      </w:r>
      <w:r>
        <w:rPr>
          <w:rFonts w:cs="Times New Roman" w:ascii="Times New Roman" w:hAnsi="Times New Roman"/>
          <w:sz w:val="24"/>
          <w:szCs w:val="24"/>
        </w:rPr>
        <w:t xml:space="preserve">, в случае необходимости должна быть оказана квалифицированная неотложная медицинская помощ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ри определении уровня требований организатор мероприятия должен запросить оценку медицинских рисков у лица или компетентной организаци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Медицинское оборудование должно соответствовать требованиям  национального законодательства, применяемым к предоставляемым медицинским услугам во время крупных общественных мероприятий/спортивных мероприятий. Для получения дополнительной информации и рекомендаций по этим вопросам дирекция стадиона может обращаться к следующим документам ФИФ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Центр медицинской экспертизы и исследований ФИФА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MARC</w:t>
      </w:r>
      <w:r>
        <w:rPr>
          <w:rFonts w:cs="Times New Roman" w:ascii="Times New Roman" w:hAnsi="Times New Roman"/>
          <w:sz w:val="24"/>
          <w:szCs w:val="24"/>
        </w:rPr>
        <w:t xml:space="preserve">) – </w:t>
      </w:r>
      <w:r>
        <w:rPr>
          <w:rFonts w:cs="Times New Roman" w:ascii="Times New Roman" w:hAnsi="Times New Roman"/>
          <w:i/>
          <w:sz w:val="24"/>
          <w:szCs w:val="24"/>
        </w:rPr>
        <w:t>Руководство по оказанию неотложной медицинской помощи на футбольных соревнованиях ФИФА</w:t>
      </w:r>
    </w:p>
    <w:p>
      <w:pPr>
        <w:pStyle w:val="Normal"/>
        <w:spacing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i/>
          <w:sz w:val="24"/>
          <w:szCs w:val="24"/>
        </w:rPr>
        <w:t>Футбольные стадионы - Рекомендации и технические требования</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ДРУГИЕ ТРЕБОВАНИЯ</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Статья 59 – Телевидение и СМИ </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1. Общие вопросы</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Офицер по безопасности стадиона должен обеспечить, чтобы медийная и телевизионная деятельность не противоречила действиям по охране и обеспечению безопасности стадион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b</w:t>
      </w:r>
      <w:r>
        <w:rPr>
          <w:rFonts w:cs="Times New Roman" w:ascii="Times New Roman" w:hAnsi="Times New Roman"/>
          <w:b/>
          <w:sz w:val="24"/>
          <w:szCs w:val="24"/>
        </w:rPr>
        <w:t xml:space="preserve">) </w:t>
      </w:r>
      <w:r>
        <w:rPr>
          <w:rFonts w:cs="Times New Roman" w:ascii="Times New Roman" w:hAnsi="Times New Roman"/>
          <w:sz w:val="24"/>
          <w:szCs w:val="24"/>
        </w:rPr>
        <w:t>СМИ и телевизионные компании совместно с  вещательной компанией-устроителем должны предоставить офицеру по безопасности стадиона оценку рисков их установок. Кроме того, офицер по безопасности стадиона должен обеспечить, чтобы все установки СМИ и телевидения, стационарные или временные, были включены в общую оценку рисков стадиона.</w:t>
      </w:r>
    </w:p>
    <w:p>
      <w:pPr>
        <w:pStyle w:val="Normal"/>
        <w:spacing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 xml:space="preserve">Офицер по безопасности стадиона по согласованию с вещателем-устроителем должен обеспечить применение надлежащих положений по обеспечению безопасности, чтобы избежать несанкционированного доступа на территорию телевизионного вещания и другие объекты телевидения и СМИ. Кроме того, он должен обеспечить, чтобы телевизионное и медийное оборудование на стадионе не было украдено, повреждено или использовалось каким-либо другим образом. Следует применять следующие рекомендации и принципы относительно обеспечения необходимого уровня безопасности : </w:t>
      </w:r>
    </w:p>
    <w:p>
      <w:pPr>
        <w:pStyle w:val="Normal"/>
        <w:spacing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 xml:space="preserve">Уровень А: </w:t>
      </w:r>
      <w:r>
        <w:rPr>
          <w:rFonts w:cs="Times New Roman" w:ascii="Times New Roman" w:hAnsi="Times New Roman"/>
          <w:sz w:val="24"/>
          <w:szCs w:val="24"/>
          <w:lang w:val="en-US"/>
        </w:rPr>
        <w:t>c</w:t>
      </w:r>
      <w:r>
        <w:rPr>
          <w:rFonts w:cs="Times New Roman" w:ascii="Times New Roman" w:hAnsi="Times New Roman"/>
          <w:sz w:val="24"/>
          <w:szCs w:val="24"/>
        </w:rPr>
        <w:t xml:space="preserve"> момента начала на стадионе установки оборудования для вещания (например, прокладка кабелей, сооружение временных конструкций и т.д.) постоянно должно вестись соответствующее наблюдение, чтобы избежать случайного или предумышленного повреждения оборудования.</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 xml:space="preserve">Уровень В : </w:t>
      </w:r>
      <w:r>
        <w:rPr>
          <w:rFonts w:cs="Times New Roman" w:ascii="Times New Roman" w:hAnsi="Times New Roman"/>
          <w:sz w:val="24"/>
          <w:szCs w:val="24"/>
        </w:rPr>
        <w:t xml:space="preserve"> как только на стадионе начнется установка техники и оборудования офисов территория вещательного центра должно круглосуточно находиться   под наблюдением. Кроме того, зоны вещания внутри стадиона должны быть включены в общий план действий по обеспечению безопасности стадиона.</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 xml:space="preserve">Уровень С : </w:t>
      </w:r>
      <w:r>
        <w:rPr>
          <w:rFonts w:cs="Times New Roman" w:ascii="Times New Roman" w:hAnsi="Times New Roman"/>
          <w:sz w:val="24"/>
          <w:szCs w:val="24"/>
        </w:rPr>
        <w:t>за день и в день матча (или в дни, когда проводятся тренировки команд или подобные мероприятия) должна быть обеспечена полная безопасность и все зоны вещания должны быть освобождены от случайных или предумышленных помех, создаваемых персоналом.</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Парковка для телевидения и СМИ, а также вещательный центр должны быть отделены от зрителей и оборудованы соответствующим освещением.</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 Планирование деятельности телевидения и СМИ до начала мероприятия</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 xml:space="preserve">При планировании деятельности и проведения совещаний следует учитывать соглашения по проведению увеселительных мероприятий или церемоний перед матчем, в перерывах между таймами или после матча. Следует предусмотреть назначение офицера по связи,  отвечающего за охрану и обеспечение безопасности  медийной и телевизио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Если телевизионное или медийное оборудование загораживают обзор поля с мест зрителей, такие билеты не должны продаваться и зрители не должны занимать эти места во время проведения мероприятия.</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sz w:val="24"/>
          <w:szCs w:val="24"/>
        </w:rPr>
        <w:t>Персонал СМИ и ТВ, не знакомый с действиями в случае возникновения на стадионе экстремальных ситуаций, должен получить полную информацию по этому вопросу от офицера по безопасности стадиона. Это особенно важно для операторов, находящихся по краю поля или для удаленных мест размещения камер.</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 Инспектирование ТВ и СМИ перед мероприятием </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фицер по безопасности стадиона должен учитывать следующие моменты :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средства ТВ и СМИ не должны парковаться таким образом, чтобы мешать входу на стадион и выходу со стадиона.</w:t>
      </w:r>
    </w:p>
    <w:p>
      <w:pPr>
        <w:pStyle w:val="Style17"/>
        <w:spacing w:before="0" w:after="0"/>
        <w:ind w:left="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0" w:hanging="316"/>
        <w:jc w:val="both"/>
        <w:rPr>
          <w:rFonts w:ascii="Times New Roman" w:hAnsi="Times New Roman" w:cs="Times New Roman"/>
          <w:sz w:val="24"/>
          <w:szCs w:val="24"/>
        </w:rPr>
      </w:pPr>
      <w:r>
        <w:rPr>
          <w:rFonts w:cs="Times New Roman" w:ascii="Times New Roman" w:hAnsi="Times New Roman"/>
          <w:sz w:val="24"/>
          <w:szCs w:val="24"/>
          <w:lang w:val="fr-FR"/>
        </w:rPr>
        <w:t>ii</w:t>
      </w:r>
      <w:r>
        <w:rPr>
          <w:rFonts w:cs="Times New Roman" w:ascii="Times New Roman" w:hAnsi="Times New Roman"/>
          <w:sz w:val="24"/>
          <w:szCs w:val="24"/>
        </w:rPr>
        <w:t>)  Кабели не должны пролегать вдоль или поперек пешеходных дорожек и проходов или каким-либо другим образом затруднять движение зрителей. Кабели, проложенные у выходов с периметра игрового поля, должны быть зарыты или убраны в кабель-каналы.</w:t>
      </w:r>
    </w:p>
    <w:p>
      <w:pPr>
        <w:pStyle w:val="Normal"/>
        <w:spacing w:before="0" w:after="0"/>
        <w:ind w:left="600" w:hanging="3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0" w:hanging="31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В местах установки платформ для камер на возвышениях над зрительными зонами необходимо принять защитные меры, например установить сетки для улавливания падающих предметов.</w:t>
      </w:r>
    </w:p>
    <w:p>
      <w:pPr>
        <w:pStyle w:val="Normal"/>
        <w:spacing w:before="0" w:after="0"/>
        <w:ind w:left="600" w:hanging="3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0" w:hanging="316"/>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В случае установки камер или стоек для камер среди зрительских мест или если обзор игрового поля ограничен в связи с их установкой, непригодные места должны учитываться при определении общей вместимости этого сектора стадиона.  Руководство стадиона должно следить за тем, чтобы билеты на эти места в продажу не поступали.  </w:t>
      </w:r>
    </w:p>
    <w:p>
      <w:pPr>
        <w:pStyle w:val="Normal"/>
        <w:spacing w:before="0" w:after="0"/>
        <w:ind w:left="600" w:hanging="3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0" w:hanging="316"/>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Описанные выше меры предосторожности также могут быть приняты в отношении систем громкоговорителей и других систем, которые используются в работе СМИ, например, видеоэкранов, сцен и т. д.</w:t>
      </w:r>
    </w:p>
    <w:p>
      <w:pPr>
        <w:pStyle w:val="Normal"/>
        <w:spacing w:before="0" w:after="0"/>
        <w:ind w:left="600" w:hanging="3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0" w:hanging="316"/>
        <w:jc w:val="both"/>
        <w:rPr>
          <w:rFonts w:ascii="Times New Roman" w:hAnsi="Times New Roman" w:cs="Times New Roman"/>
          <w:sz w:val="24"/>
          <w:szCs w:val="24"/>
        </w:rPr>
      </w:pPr>
      <w:r>
        <w:rPr>
          <w:rFonts w:cs="Times New Roman" w:ascii="Times New Roman" w:hAnsi="Times New Roman"/>
          <w:sz w:val="24"/>
          <w:szCs w:val="24"/>
          <w:lang w:val="fr-FR"/>
        </w:rPr>
        <w:t>vi</w:t>
      </w:r>
      <w:r>
        <w:rPr>
          <w:rFonts w:cs="Times New Roman" w:ascii="Times New Roman" w:hAnsi="Times New Roman"/>
          <w:sz w:val="24"/>
          <w:szCs w:val="24"/>
        </w:rPr>
        <w:t>) Система громкоговорителей не должна заглушать системы радиосвязи, которыми пользуются стюарды и сотрудники полиции, или систему публичного оповещения. Необходимо предусмотреть переключатель (обычно в ОЦС), позволяющий при необходимости прервать передачу системы громкогово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Идентификация телевизионного и медийного персонал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Все работники СМИ и телевидения, в первую очередь те, кому для выполнения служебных обязанностей требуется доступ к периметру игрового поля или к зонам ограниченного доступа, должны быть легко узнаваемы, а форма и цвет их одежды должны отличаться от экипировки стюардов или других сотрудников службы</w:t>
        <w:br/>
        <w:t>безопасности стадиона.</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pPr>
      <w:r>
        <w:rPr>
          <w:rFonts w:cs="Times New Roman" w:ascii="Times New Roman" w:hAnsi="Times New Roman"/>
          <w:b/>
          <w:sz w:val="24"/>
          <w:szCs w:val="24"/>
          <w:lang w:val="fr-FR"/>
        </w:rPr>
        <w:t>b</w:t>
      </w:r>
      <w:r>
        <w:rPr>
          <w:rFonts w:cs="Times New Roman" w:ascii="Times New Roman" w:hAnsi="Times New Roman"/>
          <w:b/>
          <w:sz w:val="24"/>
          <w:szCs w:val="24"/>
        </w:rPr>
        <w:t xml:space="preserve">) </w:t>
      </w:r>
      <w:r>
        <w:rPr>
          <w:rFonts w:cs="Times New Roman" w:ascii="Times New Roman" w:hAnsi="Times New Roman"/>
          <w:sz w:val="24"/>
          <w:szCs w:val="24"/>
        </w:rPr>
        <w:t>Независимо от выполняемой функции и места своего расположения, все работники СМИ и телевидения должны иметь соответствующую аккредит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60 – Предотвращение провокационных и агрессивных действ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Политические ак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ганда или заявления политического и религиозного характера, а также любые другие формы демонстрации политических и религиозных взглядов на территории стадиона и в непосредственной близости от него строго запрещены до, во время и после проведения мат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Провокационные и агрессивные действия, расиз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 xml:space="preserve">Организатор мероприятия совместно с местными властями, отвечающими за безопасность, должны не допустить провокационного или агрессивного поведения болельщиков на территории стадиона или в непосредственной близости от него. Таким образом, запрещаются: недопустимые провокационные или агрессивные высказывания в адрес игроков, официальных лиц матча или болельщиков других команды, проявление расизма, а также демонстрация баннеров и флагов с провокационными или агрессивными лозунгами.  При выявлении таких действий организаторы матча и/или сотрудники службы безопасности обязаны  вмешаться через систему громкоговорителей  и немедленно конфисковать все оскорбительные предметы. Стюарды должны информировать  полицию о любом факте недопустимого поведения, включая оскорбления расистского характера, чтобы таким образом удалить со стадиона любого нарушителя спокойствия. </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 xml:space="preserve">Кроме того, все клубы и национальные ассоциации обязаны соблюдать регламент ФИФА и принимать все возможные меры для предотвращения такого поведения. </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40" w:hanging="0"/>
        <w:jc w:val="both"/>
        <w:rPr/>
      </w:pPr>
      <w:r>
        <w:rPr>
          <w:rFonts w:cs="Times New Roman" w:ascii="Times New Roman" w:hAnsi="Times New Roman"/>
          <w:b/>
          <w:sz w:val="24"/>
          <w:szCs w:val="24"/>
        </w:rPr>
        <w:t xml:space="preserve">с) </w:t>
      </w:r>
      <w:r>
        <w:rPr>
          <w:rFonts w:cs="Times New Roman" w:ascii="Times New Roman" w:hAnsi="Times New Roman"/>
          <w:sz w:val="24"/>
          <w:szCs w:val="24"/>
        </w:rPr>
        <w:t>При выявлении любых грубых нарушений общественного порядка, включая расистские выходки, нарушители должны быть выдворены с территории стадиона в соответствии с  кодексом поведения на стадионе. Полиция должна быть без промедлений поставлена в известность о фактах нарушения гражданского или уголовного законодательства, для того чтобы иметь возможность своевременного принятия необходимых мер.</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3. Офицер связи с болельщиками</w:t>
      </w:r>
    </w:p>
    <w:p>
      <w:pPr>
        <w:pStyle w:val="Normal"/>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 xml:space="preserve">а) </w:t>
      </w:r>
      <w:r>
        <w:rPr>
          <w:rFonts w:cs="Times New Roman" w:ascii="Times New Roman" w:hAnsi="Times New Roman"/>
          <w:iCs/>
          <w:sz w:val="24"/>
          <w:szCs w:val="24"/>
        </w:rPr>
        <w:t>Все ассоциации должны иметь офицера по связи с болельщик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b/>
          <w:iCs/>
          <w:sz w:val="24"/>
          <w:szCs w:val="24"/>
          <w:lang w:val="en-US"/>
        </w:rPr>
        <w:t>b</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фицер по связи с болельщиками должен обеспечить принятие всех необходимых мер для того, чтобы </w:t>
      </w:r>
      <w:r>
        <w:rPr>
          <w:rFonts w:cs="Times New Roman" w:ascii="Times New Roman" w:hAnsi="Times New Roman"/>
          <w:sz w:val="24"/>
          <w:szCs w:val="24"/>
        </w:rPr>
        <w:t>болельщики национальных ассоциаций не совершали действий, угрожающих обеспечению порядка и  безопасности на  стадионе и за его пределами. Офицер по связи с болельщиками также должен предпринимать специальные меры  по распознаванию и устранению призывов к насилию, а также по ликвидации или сведению к минимуму любых конфликтных ситуаций.</w:t>
      </w:r>
    </w:p>
    <w:p>
      <w:pPr>
        <w:pStyle w:val="Normal"/>
        <w:spacing w:before="0" w:after="0"/>
        <w:ind w:left="2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240" w:hanging="0"/>
        <w:jc w:val="both"/>
        <w:rPr>
          <w:rFonts w:ascii="Times New Roman" w:hAnsi="Times New Roman" w:cs="Times New Roman"/>
          <w:sz w:val="24"/>
          <w:szCs w:val="24"/>
        </w:rPr>
      </w:pPr>
      <w:r>
        <w:rPr>
          <w:rFonts w:cs="Times New Roman" w:ascii="Times New Roman" w:hAnsi="Times New Roman"/>
          <w:b/>
          <w:sz w:val="24"/>
          <w:szCs w:val="24"/>
        </w:rPr>
        <w:t xml:space="preserve">с) </w:t>
      </w:r>
      <w:r>
        <w:rPr>
          <w:rFonts w:cs="Times New Roman" w:ascii="Times New Roman" w:hAnsi="Times New Roman"/>
          <w:sz w:val="24"/>
          <w:szCs w:val="24"/>
        </w:rPr>
        <w:t>Для выполнения вышеописанных задач офицер по связи с болельщиками, в частности, принимает следующие меры:</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fr-FR"/>
        </w:rPr>
        <w:t>i</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ступает в диалог со зрителями, распространяет необходимую информац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мешивается с толпой и призывает к разумному поведению.</w:t>
      </w:r>
    </w:p>
    <w:p>
      <w:pPr>
        <w:pStyle w:val="Normal"/>
        <w:spacing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Оказывает помощь стюардам и сотрудникам полиции в нейтрализации недисциплинированных болельщиков.</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61 –  </w:t>
      </w:r>
      <w:r>
        <w:rPr>
          <w:rFonts w:cs="Times New Roman" w:ascii="Times New Roman" w:hAnsi="Times New Roman"/>
          <w:b/>
          <w:iCs/>
          <w:sz w:val="24"/>
          <w:szCs w:val="24"/>
        </w:rPr>
        <w:t xml:space="preserve">Запрет на посещение </w:t>
      </w:r>
      <w:r>
        <w:rPr>
          <w:rFonts w:cs="Times New Roman" w:ascii="Times New Roman" w:hAnsi="Times New Roman"/>
          <w:b/>
          <w:sz w:val="24"/>
          <w:szCs w:val="24"/>
        </w:rPr>
        <w:t>стади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омпетентные органы оставляют за собой право ввести запрет на посещение стадиона и принимать все необходимые юридические меры в отношении  любого лица, поведение которого во время мероприятия ФИФА, будь то внутри стадиона или за его пределами, представляет угрозу для безопасности и правопорядка мероприятия или других ли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омпетентные органы оставляют за собой право применять санкции и принимать необходимые юридические меры в отношении лица, поведение которого не соответствует требованиям кодекса поведения на стадионе или противоречит местным прави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Компетентные органы перед каждым мероприятием должны взаимодействовать друг с другом, обмениваться имеющейся у них информацией и проверять ее, чтобы обеспечить надлежащее применение запретов на посещение стадионов в зоне юрисдикции организаторов мат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Запрет на посещение стадиона или другие санкции могут быть отозваны только наложившим их орг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татья 62 – Матчи с высокой степенью рис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лассификация матчей и принятие решение о том, следует ли тот или иной матч рассматривать как  матч с высокой степенью, является, в первую очередь, обязанностью национальной ассоциации принимающей страны. Данное решение принимается в кратчайшие сроки после консультаций с</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заинтересованными сторонами и, в частности, со старшим советником по национальной безопасности. Ассоциация обязана незамедлительно информировать генеральный секретариат ФИФА о принятом решении. В исключительных случаях генеральный секретариат ФИФА или соответствующая конфедерация, основываясь на собственной информации, может  квалифицировать матч как матч с высокой степенью р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ри проведении матчей с высокой степенью риска должны быть приняты следующие 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Строгое разделение болельщиков за счет размещения их не в те</w:t>
      </w:r>
      <w:r>
        <w:rPr>
          <w:rFonts w:cs="Times New Roman" w:ascii="Times New Roman" w:hAnsi="Times New Roman"/>
          <w:sz w:val="24"/>
          <w:szCs w:val="24"/>
          <w:lang w:val="en-US"/>
        </w:rPr>
        <w:t>x</w:t>
      </w:r>
      <w:r>
        <w:rPr>
          <w:rFonts w:cs="Times New Roman" w:ascii="Times New Roman" w:hAnsi="Times New Roman"/>
          <w:sz w:val="24"/>
          <w:szCs w:val="24"/>
        </w:rPr>
        <w:t xml:space="preserve"> секторах, которые   указаны в билете (вынужденное разделение).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Создание и сохранение пустых секторов между секторами, занятыми «опасными» зрителями.</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w:t>
      </w:r>
      <w:r>
        <w:rPr>
          <w:rFonts w:cs="Times New Roman" w:ascii="Times New Roman" w:hAnsi="Times New Roman"/>
          <w:sz w:val="24"/>
          <w:szCs w:val="24"/>
        </w:rPr>
        <w:t xml:space="preserve">Увеличение числа стюардов и/или сотрудников полиции, в частности на пунктах входа и выхода в зрительских секторах, вокруг игрового поля и между группами болельщиков соперничающих команд. </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 xml:space="preserve">Выделение стюардов для сопровождения болельщиков ассоциации/гостевого клуба от аэропорта, ж.-д. вокзала, порта или автобусной/трамвайной станции на стадион и обратно. При необходимости следует также привлекать сотрудников полиции.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е) </w:t>
      </w:r>
      <w:r>
        <w:rPr>
          <w:rFonts w:cs="Times New Roman" w:ascii="Times New Roman" w:hAnsi="Times New Roman"/>
          <w:sz w:val="24"/>
          <w:szCs w:val="24"/>
        </w:rPr>
        <w:t>Привлечение на стадион диктора, представляющего ассоциацию/гостевой клуб.</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Удержание зрителей внутри стадиона до тех пор, пока не будет гарантирован порядок за его пределами. В этих случаях должны соблюдаться следующие принципы :</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Незадолго до окончания матча о решении об удержании группы болельщиков должно быть объявлено через систему громкоговорителей на языке соответствующей группы болельщиков.</w:t>
      </w:r>
    </w:p>
    <w:p>
      <w:pPr>
        <w:pStyle w:val="Normal"/>
        <w:spacing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ii</w:t>
      </w:r>
      <w:r>
        <w:rPr>
          <w:rFonts w:cs="Times New Roman" w:ascii="Times New Roman" w:hAnsi="Times New Roman"/>
          <w:sz w:val="24"/>
          <w:szCs w:val="24"/>
        </w:rPr>
        <w:t>) Организатор матча должен обеспечить, чтобы во время задержания на стадионе болельщики могли получить  прохладительные напитки и воспользоваться туалетом.</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Если возможно, задерживаемых болельщиков следует каким-либо образом отвлекать (музыка, экраны большого размера и т.п.), чтобы сделать их ожидание более приятным и спокойным.</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Удерживаемые болельщики должны регулярно получать информацию о том, сколько времени осталось ждать до выхода со стадиона.</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ФИФА в любой момент может назначить на эти матчи офицера по безопасности ФИФА; такой делегат должен назначаться на все матчи с высокой степенью ри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Ассоциации, конфедерации и организаторы мероприятий должны направлять в отдел безопасности ФИФА любую информацию по вопросам противозаконных действий, азартных игр или договорных матчей. Отдел безопасности ФИФА оставляет за собой право без предварительного уведомления ассоциации, конфедерации или организатора мероприятия назначать одного или нескольких дознавателей (экспертов) на каждый матч или мероприятие, где могут иметь место противозаконные действия, азартные игры или договорные матчи. Ассоциации должны тесно сотрудничать с ФИФА по всем вышеуказанным вопросам и, если имеется просьба, обеспечивать эксперту или экспертам посещение матча  и, если необходимо, возможность взять интерв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63 – Чемпионат мира ФИФА по пляжному футбол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Статьи настоящего регламента также применяются к Чемпионату мира ФИФА по пляжному футболу, за исключением статьей или части статей, содержащихся в </w:t>
      </w:r>
      <w:r>
        <w:rPr>
          <w:rFonts w:cs="Times New Roman" w:ascii="Times New Roman" w:hAnsi="Times New Roman"/>
          <w:b/>
          <w:sz w:val="24"/>
          <w:szCs w:val="24"/>
        </w:rPr>
        <w:t>Приложении 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Известно, что некоторые аспекты охраны и обеспечения безопасности присущи только Чемпионату мира ФИФА по пляжному футболу. Другие рекомендации по дополнительным и/или минимальным требованиям приведены в </w:t>
      </w:r>
      <w:r>
        <w:rPr>
          <w:rFonts w:cs="Times New Roman" w:ascii="Times New Roman" w:hAnsi="Times New Roman"/>
          <w:b/>
          <w:sz w:val="24"/>
          <w:szCs w:val="24"/>
        </w:rPr>
        <w:t>Приложении 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64 – Чемпионат мира ФИФА по футзал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Статья настоящего регламента также применяются к Чемпионату мира ФИФА по футзалу, за исключением статьи или части статей, содержащихся в </w:t>
      </w:r>
      <w:r>
        <w:rPr>
          <w:rFonts w:cs="Times New Roman" w:ascii="Times New Roman" w:hAnsi="Times New Roman"/>
          <w:b/>
          <w:sz w:val="24"/>
          <w:szCs w:val="24"/>
        </w:rPr>
        <w:t xml:space="preserve">Приложении </w:t>
      </w:r>
      <w:r>
        <w:rPr>
          <w:rFonts w:cs="Times New Roman" w:ascii="Times New Roman" w:hAnsi="Times New Roman"/>
          <w:b/>
          <w:sz w:val="24"/>
          <w:szCs w:val="24"/>
          <w:lang w:val="fr-FR"/>
        </w:rPr>
        <w:t>F </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Известно, что некоторые аспекты охраны и обеспечения безопасности присущи  только Чемпионату мира ФИФА по футзалу. Другие рекомендации по дополнительным и/или минимальным требованиям приведены в </w:t>
      </w:r>
      <w:r>
        <w:rPr>
          <w:rFonts w:cs="Times New Roman" w:ascii="Times New Roman" w:hAnsi="Times New Roman"/>
          <w:b/>
          <w:sz w:val="24"/>
          <w:szCs w:val="24"/>
        </w:rPr>
        <w:t xml:space="preserve">Приложении </w:t>
      </w:r>
      <w:r>
        <w:rPr>
          <w:rFonts w:cs="Times New Roman" w:ascii="Times New Roman" w:hAnsi="Times New Roman"/>
          <w:b/>
          <w:sz w:val="24"/>
          <w:szCs w:val="24"/>
          <w:lang w:val="en-US"/>
        </w:rPr>
        <w:t>F</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ЗАКЛЮЧИТЕЛЬНЫ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65 – Административные прав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стадион, не соответствует структурным, техническим, организационным и эксплуатационным требованиям, определенным в настоящем регламенте, вследствие чего возможные серьезные проблемы в области охраны правопорядка и обеспечения безопасности,  данному стадиону может быть отказано в праве проведения соревнований ФИФ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66 – Наруш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настоящих правил может повлечь за собой применение дисциплинарных санкций в соответствии с Дисциплинарным кодексом ФИФА при условии, что настоящий регламент применяется в соответствии со статьей 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67  - Непредвиденные обстоятельств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се случаи, не предусмотренные настоящим регламентом, должны быть рассмотрены компетентными органами ФИФА. Эти решения являются окончательны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68 – Расхождения в текста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стоящий регламент подготовлен на четырех официальных языках ФИФА (английский, французский, немецкий, испанск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В случае расхождений в четырех вариантах силу имеет текст на английском язык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9 – Вступление в силу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ный комитет ФИФА утвердил настоящие правила 14 декабря 2012 года. Настоящий регламент по охране и безопасности стадионов вступает в силу 1 января 2013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кио, 14 декабря 2012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Исполнительный комитет ФИФ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идент</w:t>
        <w:tab/>
        <w:tab/>
        <w:tab/>
        <w:tab/>
        <w:tab/>
        <w:tab/>
        <w:tab/>
        <w:t>Генеральный секрет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Йозеф С.Блаттер</w:t>
        <w:tab/>
        <w:tab/>
        <w:tab/>
        <w:tab/>
        <w:tab/>
        <w:tab/>
        <w:t>Жером Валь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 ПРИЛОЖЕНИЯ</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Приложение А</w:t>
        <w:tab/>
      </w:r>
      <w:r>
        <w:rPr>
          <w:rFonts w:cs="Times New Roman" w:ascii="Times New Roman" w:hAnsi="Times New Roman"/>
          <w:sz w:val="24"/>
          <w:szCs w:val="24"/>
        </w:rPr>
        <w:t>Требования к офицеру национальной ассоциации по безопасности, старшему советнику национальной ассоциации по безопасности и офицеру по безопасности стадиона</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pPr>
      <w:r>
        <w:rPr>
          <w:rFonts w:cs="Times New Roman" w:ascii="Times New Roman" w:hAnsi="Times New Roman"/>
          <w:b/>
          <w:sz w:val="24"/>
          <w:szCs w:val="24"/>
        </w:rPr>
        <w:t>Приложение В</w:t>
        <w:tab/>
      </w:r>
      <w:r>
        <w:rPr>
          <w:rFonts w:cs="Times New Roman" w:ascii="Times New Roman" w:hAnsi="Times New Roman"/>
          <w:sz w:val="24"/>
          <w:szCs w:val="24"/>
        </w:rPr>
        <w:t xml:space="preserve">Борьба с терроризмом </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pPr>
      <w:r>
        <w:rPr>
          <w:rFonts w:cs="Times New Roman" w:ascii="Times New Roman" w:hAnsi="Times New Roman"/>
          <w:b/>
          <w:sz w:val="24"/>
          <w:szCs w:val="24"/>
        </w:rPr>
        <w:t>Приложение С</w:t>
        <w:tab/>
      </w:r>
      <w:r>
        <w:rPr>
          <w:rFonts w:cs="Times New Roman" w:ascii="Times New Roman" w:hAnsi="Times New Roman"/>
          <w:sz w:val="24"/>
          <w:szCs w:val="24"/>
        </w:rPr>
        <w:t>Руководство по кодексу поведения на стадионе</w:t>
      </w:r>
      <w:r>
        <w:rPr>
          <w:rFonts w:cs="Times New Roman" w:ascii="Times New Roman" w:hAnsi="Times New Roman"/>
          <w:b/>
          <w:sz w:val="24"/>
          <w:szCs w:val="24"/>
        </w:rPr>
        <w:tab/>
      </w:r>
    </w:p>
    <w:p>
      <w:pPr>
        <w:pStyle w:val="Normal"/>
        <w:spacing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D</w:t>
      </w:r>
      <w:r>
        <w:rPr>
          <w:rFonts w:cs="Times New Roman" w:ascii="Times New Roman" w:hAnsi="Times New Roman"/>
          <w:b/>
          <w:sz w:val="24"/>
          <w:szCs w:val="24"/>
        </w:rPr>
        <w:tab/>
      </w:r>
      <w:r>
        <w:rPr>
          <w:rFonts w:cs="Times New Roman" w:ascii="Times New Roman" w:hAnsi="Times New Roman"/>
          <w:sz w:val="24"/>
          <w:szCs w:val="24"/>
        </w:rPr>
        <w:t>Зоны стадиона</w:t>
      </w:r>
    </w:p>
    <w:p>
      <w:pPr>
        <w:pStyle w:val="Normal"/>
        <w:spacing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Приложение Е</w:t>
        <w:tab/>
      </w:r>
      <w:r>
        <w:rPr>
          <w:rFonts w:cs="Times New Roman" w:ascii="Times New Roman" w:hAnsi="Times New Roman"/>
          <w:sz w:val="24"/>
          <w:szCs w:val="24"/>
        </w:rPr>
        <w:t>Руководство по Чемпионату мира ФИФА по пляжному футболу</w:t>
      </w:r>
    </w:p>
    <w:p>
      <w:pPr>
        <w:pStyle w:val="Normal"/>
        <w:spacing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F</w:t>
      </w:r>
      <w:r>
        <w:rPr>
          <w:rFonts w:cs="Times New Roman" w:ascii="Times New Roman" w:hAnsi="Times New Roman"/>
          <w:b/>
          <w:sz w:val="24"/>
          <w:szCs w:val="24"/>
        </w:rPr>
        <w:tab/>
      </w:r>
      <w:r>
        <w:rPr>
          <w:rFonts w:cs="Times New Roman" w:ascii="Times New Roman" w:hAnsi="Times New Roman"/>
          <w:sz w:val="24"/>
          <w:szCs w:val="24"/>
        </w:rPr>
        <w:t>Руководство по Чемпионату мира ФИФА по футзалу</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rPr>
        <w:t>Благодарность</w:t>
      </w:r>
    </w:p>
    <w:p>
      <w:pPr>
        <w:pStyle w:val="Normal"/>
        <w:spacing w:before="0" w:after="0"/>
        <w:jc w:val="both"/>
        <w:rPr/>
      </w:pPr>
      <w:r>
        <w:rPr>
          <w:rFonts w:cs="Times New Roman" w:ascii="Times New Roman" w:hAnsi="Times New Roman"/>
          <w:sz w:val="24"/>
          <w:szCs w:val="24"/>
        </w:rPr>
        <w:t xml:space="preserve">ФИФА выражает благодарность органам по обеспечению безопасности спортивных сооружений за оказанную помощь и их согласие на издание рекомендаций, содержащихся в </w:t>
      </w:r>
      <w:r>
        <w:rPr>
          <w:rFonts w:cs="Times New Roman" w:ascii="Times New Roman" w:hAnsi="Times New Roman"/>
          <w:i/>
          <w:sz w:val="24"/>
          <w:szCs w:val="24"/>
        </w:rPr>
        <w:t>Руководстве по обеспечению безопасности спортивных сооружений</w:t>
      </w:r>
      <w:r>
        <w:rPr>
          <w:rFonts w:cs="Times New Roman" w:ascii="Times New Roman" w:hAnsi="Times New Roman"/>
          <w:sz w:val="24"/>
          <w:szCs w:val="24"/>
        </w:rPr>
        <w:t xml:space="preserve">, если это будет необходи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бования к офицеру национальной ассоциации по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надлежащего выполнения своих обязанностей офицер национальной ассоциации по безопасности должен соответствовать следующим требова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петент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дидат считается обладающим достаточной профессиональной компетентностью для исполнения обязанностей офицера национальной ассоциации по безопасности, если он прошел соответствующее обучение и имеет достаточный опыт и знания, позволяющие ему в полной мере выполнять свои должностные обяза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проведения мероприятий ФИФА офицер национальной ассоциации по безопасности осуществляет общий контроль за оперативной деятельностью по обеспечению безопасности и охраны правопорядка на мероприятии при участии старшего сотрудника полиции / старшего советника национальной ассоциации по  безопасности. В те дни, когда матчи не проводятся, офицер национальной ассоциации по  безопасности является главным консультантом национальной футбольной ассоциации по всем вопросам безопасности на футбольных стадионах и организации мероприятий ФИ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ер национальной ассоциации по безопасности обязан гарантировать, что все офицеры по безопасности стадиона на мероприятиях ФИФА прошли соответствующую подготовку и являются компетентными специалистами. Офицер по безопасности дает необходимые указания и рекомендации, направленные на обеспечение соответствия любого стадиона, используемого в ходе мероприятий ФИФА, минимальным стандартам ФИФА в област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старшему советнику национальной ассоциации по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надлежащего выполнения своих обязанностей старший советник национальной ассоциации по безопасности  должен отвечать следующи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етент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советник национальной ассоциации по  безопасности должен занимать руководящий пост в полиции и обладать достаточным опытом и знаниями в области проведения спортив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старшего советника национальной ассоциации по безопасности не является основным местом работы с полной занятостью. Тем не менее, старший советник национальной ассоциации  по  безопасности должен регулярно взаимодействовать с офицером национальной ассоциации по безопасности.  Во время проведения мероприятий старший советник национальной ассоциации по  безопасности осуществляет общий контроль над всеми мерами по обеспечению безопасности, предполагающими участие полиции и/или соответствующих ведомств, и сотрудничает с офицером национальной ассоциации по безопасности  для поддержания постоянной связи между органами власти и организаторами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советник национальной ассоциации по безопасности играет важную роль в планировании и подготовке мероприятия ФИФА и привлечении ресурсов для обеспечения безопасности всей инфраструктуры мероприятия совместно с соответствующими властями. Он также осуществляет надзор за составлением планов действий в случае возникновения крупных происше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ицеру по безопасности стад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надлежащего выполнения своих обязанностей офицер по безопасности стадиона должен отвечать следующи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етен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ер по безопасности стадиона совместно с руководителем полиции на стадионе отвечает за общий контроль за оперативной деятельностью по обеспечению охраны и безопасности  в день проведения матча, В день, когда матч не проводится, офицер по безопасности стадиона является главным консультантом дирекции стадиона по всем вопросам обеспечения охраны 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офицер по безопасности стадиона может быть назначен на неполный рабочий день с частичной занятостью, он не должен выполнять свои служебные обязанности в день матча,  если он не участвовал в планировании мероприятий по обеспечению безопасности на стад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 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Борьба с терроризм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Мероприятия ФИФА являются потенциальным объектом террористических атак (как групповых, так и индивидуальных) независимо от текущей обстановки в принимающей  стране. Терроризм может проявляться не только в форме физических нападений, но и в виде угроз и шантажа, целью которых является устрашение и запуг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й в области борьбы с терроризмом руководят соответствующие национальные органы власти в рамках реализации национальной стратегии безопасности; рекомендации соответствующих органов власти должны быть изучены до начала проведения мероприятий ФИФА. Меры по борьбе с терроризмом по возможности включаются в план действий во внештатных ситуациях на стад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основной меры служба безопасности стадиона устанавливает режим первичного осмотра и готовности объекта. Бдительность всех сотрудников (включая уборщиков,  техподдержку, штатный персонал стадиона и внештатных сотрудников) является важнейшим средством обнаружения и предупреждения террористической деятельности. Персонал стадиона обязан хорошо знать свой участок работы и немедленно уведомлять сотрудников полиции и службы безопасности о подозрительном поведении или предметах, оставленных без присмо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рный обход и осмотр стадиона должен осуществляться ежедневно, с особой тщательностью – в дни проведения матчей. Тщательный осмотр стадиона должен проводиться в следующих случаях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При передаче стадиона для проведения мероприятия ФИФА и при проверке аккредитаций</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Перед любой официальной тренировкой, проходящей на стадион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sz w:val="24"/>
          <w:szCs w:val="24"/>
        </w:rPr>
        <w:t>Перед любым матчем</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Если существует конкретная угроза или если обнаружен подозрительный предмет, должен быть проведен тщательный осмотр с привлечением профессиональных ресурсов и специалистов.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онал стадиона берет на себя ответственность за уведомление служб безопасности и полиции о любых подозрительных лицах и предметах и отдает себе отчет в том, что любые, в том числе и ложные, предупреждения будут рассматриваться со всей серьезностью и расцениваться как вклад в обеспечение безопасности мероприятия. Весь персонал всех стадионов обязан пройти обучение и инструктаж под руководством старшего советника национальной ассоциации по безопасности. Это требование распространяется на всех без исключения сотрудников, вне зависимости от того, несут ли они непосредственную ответственность за обеспечение  безопасности. Персонал стадионов должен быть проинформирован о том, что следует обращать внимание на оставленные без присмотра пакеты, сумки и иные предметы, на объекты, аккуратно помещенные (а не брошенные) в мусорные урны, а также на подозрительную заинтересованность со стороны прохож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возникновения повышенной угрозы теракта на конкретном стадионе или на всем мероприятии в целом может возникнуть необходимость проведения более тщательного досмотра посетителей и транспортных средств при входе на территорию стадиона. Для этого может потребоваться направление дополнительных ресурсов к турникетам и пунктам входа, что в свою очередь приведет к снижению скорости прохождения зрителей в дни проведения матчей. В данных случаях необходимо заранее информировать зрителей о принятых мерах и заблаговременно открывать входные ворота, что позволит компенсировать то время, которое потребуется зрителям на прохождение досмо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ы проведения осмотра</w:t>
      </w:r>
    </w:p>
    <w:p>
      <w:pPr>
        <w:pStyle w:val="Normal"/>
        <w:spacing w:before="0" w:after="0"/>
        <w:jc w:val="both"/>
        <w:rPr/>
      </w:pPr>
      <w:r>
        <w:rPr>
          <w:rFonts w:cs="Times New Roman" w:ascii="Times New Roman" w:hAnsi="Times New Roman"/>
          <w:sz w:val="24"/>
          <w:szCs w:val="24"/>
        </w:rPr>
        <w:t>Офицер по безопасности стадиона и руководитель местной полиции обязаны подготовить план осмотра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Планы осмотра должны быть подготовлены до начала мероприятия;  весь персонал   стадиона должен быть ознакомлен с данными планами и отработать порядок действий при проведении осмотр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Основная цель плана заключается в тем, чтобы систематически проводить тщательный осмотр всего стадиона, чтобы ни один участок стадиона не остался непроверенным.</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w:t>
      </w:r>
      <w:r>
        <w:rPr>
          <w:rFonts w:cs="Times New Roman" w:ascii="Times New Roman" w:hAnsi="Times New Roman"/>
          <w:sz w:val="24"/>
          <w:szCs w:val="24"/>
        </w:rPr>
        <w:t>Осмотр должны проводить сотрудники, постоянно работающие на стадионе. Полиция и другие органы также могут совершать обход и осмотр стадиона, но они могут не иметь информации об особенностях планировки стадиона и о том, что должно находиться в той или иной части стадиона, или какие предметы находятся не на своем места. Следовательно,  они не могут осматривать территорию так же быстро и тщательно, как штатные сотрудники стадиона.</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 xml:space="preserve">Штатные сотрудники стадиона, которым будет поручено проведение обхода/осмотра территории, могут не иметь навыков обращения с взрывчатыми веществами и иными устройствами, но они должны хорошо знать место, которое они осматривают. Они должны искать предметы, которые не должны там находиться или которые находятся не на своем месте. </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е) </w:t>
      </w:r>
      <w:r>
        <w:rPr>
          <w:rFonts w:cs="Times New Roman" w:ascii="Times New Roman" w:hAnsi="Times New Roman"/>
          <w:sz w:val="24"/>
          <w:szCs w:val="24"/>
        </w:rPr>
        <w:t>В идеальном случае сотрудники стадиона должны совершать осмотр парам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Рекомендованные действия</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обеспечить разделение стадиона на секторы, имеющие четкие границы и размер, позволяющий контролировать ситуацию в пределах этих гран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плану осмотра прикладывается обходной лист, который по завершении осмотра подписывается офицером по безопасности стадиона. Копия подписанного обходного листа  должна храниться  в Оперативном центре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лан осмотра необходимо включить все лестницы, пожарные выходы, коридоры, туалеты и лифты,  а также стоянки автотранспорта, станции технического обслуживания и другие территории, находящиеся за пределами стадиона, но в пределах его внешнего периме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и перед проведением эвакуации тщательному осмотру должны быть подвергнуты все пункты сбора людей, пути, ведущие к ним, и окре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еобходимо выбрать наиболее эффективное средство уведомления о начале обхода/осмотра, например, транслирование сообщения для поисковых групп через систему публичного оповещения (сообщения должны быть закодированы во избежание недопонимания и возникновения паники у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обхода/осмотра территории должен содержать следующие основные инстру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Не прикасаться к подозрительным предметам и не перемещат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Отвести окружающих на безопасное расстояние, так чтобы подозрительный предмет   находился вне зоны видимост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Немедленно оповестить Оперативный центр стадиона.</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Преградить окружающим путь к подозрительному предмету.</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 xml:space="preserve">Четко и спокойно информировать персонал, официальные лица, игроков, </w:t>
      </w:r>
      <w:r>
        <w:rPr>
          <w:rFonts w:cs="Times New Roman" w:ascii="Times New Roman" w:hAnsi="Times New Roman"/>
          <w:sz w:val="24"/>
          <w:szCs w:val="24"/>
          <w:lang w:val="en-US"/>
        </w:rPr>
        <w:t>VIP</w:t>
      </w:r>
      <w:r>
        <w:rPr>
          <w:rFonts w:cs="Times New Roman" w:ascii="Times New Roman" w:hAnsi="Times New Roman"/>
          <w:sz w:val="24"/>
          <w:szCs w:val="24"/>
        </w:rPr>
        <w:t>-гостей и зрителей, находящихся вблизи подозрительного предмета, о сложившейся ситуаци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 xml:space="preserve"> Использовать портативные рации и мобильные телефоны только на безопасном расстоянии от подозрительного предмета, находясь за пределами зоны видимости предмета и укрывшись за твердой поверхностью.</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Убедиться, что лицо, обнаружившее подозрительный предмет или ставшее свидетелем происшествия, остается доступным для дальнейшего сообщения информации сотрудникам полиции.</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досмотр при входе на объект</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обхода/осмотра территории стадиона необходимо проводить личный досмотр всех входящих на территорию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Необходимо учитывать следующе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Любому лицу, отказывающемуся пройти досмотр, будет отказано в  праве доступа на стадион.</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Досмотр должны проходить все лица, входящие на территорию стадиона, включая весь персонал, сотрудников службы доставки, волонтеров и зрителей.</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Необходимо предупредить зрителей о необходимости досмотра. Следует порекомендовать зрителям приходить на матчи заранее и по возможности не брать с собой сумок. Эта информация может быть отражена  на билетах, в веб-сайтах Интернета или в рекламе перед мероприятием. Необходимо также опубликовать список запрещенных предмето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Необходимо обеспечить, чтобы сотрудники, проводящие досмотр, получили инструкции и прошли соответствующее обучение и обладают всей информацией о своих полномочиях и о том, на что следует обращать внимание.</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Если используются приборы обнаружения подозрительных предметов, такие как, например, металлодетекторы и сканнеры, необходимо проследить за тем, чтобы персонал, обслуживающий данные приборы, знал принципы их работы и пределы их возможностей.</w:t>
      </w:r>
    </w:p>
    <w:p>
      <w:pPr>
        <w:pStyle w:val="Style17"/>
        <w:spacing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numPr>
          <w:ilvl w:val="0"/>
          <w:numId w:val="8"/>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обходимо обеспечить достаточное пространство во всех зонах, где проводится досмотр.</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обходимо привлечь достаточное количество сотрудников для проведения досмотр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еобходимо иметь достаточное количество оборудования для проведения досмотра ожидаемого количества зрителей.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Если  парковка находится в пределах внешнего периметра стадиона, необходимо производить досмотр всех транспортных средств, выезжающих на данную парковку.</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Транспортные средства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fr-FR"/>
        </w:rPr>
        <w:t>VVIP</w:t>
      </w:r>
      <w:r>
        <w:rPr>
          <w:rFonts w:cs="Times New Roman" w:ascii="Times New Roman" w:hAnsi="Times New Roman"/>
          <w:sz w:val="24"/>
          <w:szCs w:val="24"/>
        </w:rPr>
        <w:t xml:space="preserve"> гостей, игроков и официальных лиц должны ежедневно проходить досмотр и по возможности охраняться,  что позволит предотвратить их несанкционированное использование. Транспортные средства, используемые для перевозки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fr-FR"/>
        </w:rPr>
        <w:t>VVIP</w:t>
      </w:r>
      <w:r>
        <w:rPr>
          <w:rFonts w:cs="Times New Roman" w:ascii="Times New Roman" w:hAnsi="Times New Roman"/>
          <w:sz w:val="24"/>
          <w:szCs w:val="24"/>
        </w:rPr>
        <w:t xml:space="preserve"> гостей, игроков и официальных лиц на стадион, проходят полный досмотр перед посадкой пассажиров и следуют к стадиону в сопровождении полицейского эскорта, что позволит избежать необходимости проведения досмотра на въезде на территорию стади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декс поведения на стадио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ФА, принимающая страна, компетентные местные власти и руководство стадиона должны разработать кодекс поведения на стад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декс поведения на стадионе должен содержать положения, позволяющие сократить риски поведения зрителей, которые могут угрожать охране, безопасности или общественному порядку. Если эти положения не соблюдаются, нарушители должны понести наказание в соответствии с законами принимающей страны и могут быть удалены со стадиона и/или им может быть запрещен доступ на стад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ющие моменты необходимо учитывать при разработке кодекса поведения на стад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Доступ на стадион</w:t>
      </w:r>
    </w:p>
    <w:p>
      <w:pPr>
        <w:pStyle w:val="Normal"/>
        <w:spacing w:before="0" w:after="0"/>
        <w:jc w:val="both"/>
        <w:rPr/>
      </w:pPr>
      <w:r>
        <w:rPr>
          <w:rFonts w:cs="Times New Roman" w:ascii="Times New Roman" w:hAnsi="Times New Roman"/>
          <w:sz w:val="24"/>
          <w:szCs w:val="24"/>
        </w:rPr>
        <w:t>Этот раздел определяет условия доступа на стадион для зрителей  и аккредитованных лиц. В раздел также включены положения о необходимости предъявить билет или действующую аккредитацию и, если будет такая просьба, удостоверение личности. Кроме того, посетители стадиона и аккредитованные лица должны пройти досмотр и согласиться с тем, они имеют права доступа только в те сектора стадиона, которые указаны в их билете,  или аккреди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Запрещенные предм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м разделе приведены предметы, которые посетители стадиона и аккредитованные лица не имеют права использовать, владеть, хранить или проносить на стадион. Запрещенные предметы разделены по следующим категор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Любой предмет, который может использован в качестве оружия, снаряда, нанести ущерб и/или травму.</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Запрещенные субстанции, не ограничиваясь только наркот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Предметы расистского, ксенофобского, благотворительного или идеологического характера, которые могут нанести ущерб спортивному мероприятию.</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Предметы, увеличивающие риск возникновения пожара или являющиеся вредными для здоровья, не ограничиваясь только пиротехническими средствам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Животные, за исключением тех, кто сопровождает лиц с ограниченными возможностями, инвалидов или лиц с физическими недостатками.</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pP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Массивные предметы большого размера, которые не могут быть размещены  под сиденьями.</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jc w:val="both"/>
        <w:rPr/>
      </w:pP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Любой предмет, который может отвлекать игроков и/или официальных лиц, включая лазерные указки и предметы, производящие сильный шу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рческие или пропагандистские материалы.</w:t>
      </w:r>
    </w:p>
    <w:p>
      <w:pPr>
        <w:pStyle w:val="Style17"/>
        <w:spacing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ind w:left="284" w:firstLine="16"/>
        <w:contextualSpacing/>
        <w:jc w:val="both"/>
        <w:rPr>
          <w:rFonts w:ascii="Times New Roman" w:hAnsi="Times New Roman" w:cs="Times New Roman"/>
          <w:sz w:val="24"/>
          <w:szCs w:val="24"/>
        </w:rPr>
      </w:pPr>
      <w:r>
        <w:rPr>
          <w:rFonts w:cs="Times New Roman" w:ascii="Times New Roman" w:hAnsi="Times New Roman"/>
          <w:sz w:val="24"/>
          <w:szCs w:val="24"/>
        </w:rPr>
        <w:t>Записывающая аппаратура, фотоаппараты или камеры любого типа, предназначенные не для личного использ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ind w:left="284" w:firstLine="16"/>
        <w:contextualSpacing/>
        <w:jc w:val="both"/>
        <w:rPr>
          <w:rFonts w:ascii="Times New Roman" w:hAnsi="Times New Roman" w:cs="Times New Roman"/>
          <w:sz w:val="24"/>
          <w:szCs w:val="24"/>
        </w:rPr>
      </w:pPr>
      <w:r>
        <w:rPr>
          <w:rFonts w:cs="Times New Roman" w:ascii="Times New Roman" w:hAnsi="Times New Roman"/>
          <w:sz w:val="24"/>
          <w:szCs w:val="24"/>
        </w:rPr>
        <w:t>Любой предмет, который может нарушать охрану и общественную безопасность и/или наносить ущерб репутации мероприят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before="0" w:after="0"/>
        <w:ind w:left="284" w:firstLine="16"/>
        <w:contextualSpacing/>
        <w:jc w:val="both"/>
        <w:rPr>
          <w:rFonts w:ascii="Times New Roman" w:hAnsi="Times New Roman" w:cs="Times New Roman"/>
          <w:sz w:val="24"/>
          <w:szCs w:val="24"/>
        </w:rPr>
      </w:pPr>
      <w:r>
        <w:rPr>
          <w:rFonts w:cs="Times New Roman" w:ascii="Times New Roman" w:hAnsi="Times New Roman"/>
          <w:sz w:val="24"/>
          <w:szCs w:val="24"/>
        </w:rPr>
        <w:t>Любой предмет, ограничивающий поле видимости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Корректное поведение на стад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разделе определены необходимые нормы  поведения посетителей стадиона и аккредитованных лиц во время их пребывания на стадионе. В частности, они включают в себя следующие положени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тители стадиона и аккредитованные лица долж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Вести себя соответственным образом, не подвергая опасности безопасность других лиц, не мешать и не раздражать других зрителей.</w:t>
      </w:r>
    </w:p>
    <w:p>
      <w:pPr>
        <w:pStyle w:val="Style17"/>
        <w:spacing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нимать только места и зоны, указанные в билет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Не затруднять и не мешать проходу зрителей или транспортных средст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Не разбрасывать мусор.</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Курить только в отведенных местах.</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выходить на игровое поле или другие зоны ограниченного доступа без   специального разреш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загораживать обзор игрового поля другим лица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бросать предметы или субстанции в других лиц или на игровое пол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провоцировать возникновение пожара или риск возникновения пожара, не использовать никакие пиротехнические средств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икоим образом не оскорблять других лиц, включая без ограничений акты расистского пове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наносить ущерб репутации спортивного мероприят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продавать товары или билеты другим лицам, не имея на это разреш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создавать угрозу безопасности или жизни как для себя, так и для других лиц, не вредить ни себе, ни другим лица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взбираться на конструкции, не предусмотренные для общего пользова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В случае отсутствия надлежащего разрешения не записывать, не фотографировать, не передавать или не транслировать для коммерческого использования любой звук, изображение, описание или результат любой деятельности в рамках стади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создавать препятствий ни для игроков или официальных лиц, ни причинять им вред.</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Не заниматься никакой деятельностью, которая может нанести вред безопасности или репутации мероприя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кодекса поведения на стадионе следует принимать во внимание  законы и местные традиции, а также прежнее поведение зрит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оны стадион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метр и зоны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дионы, используемые для проведения мероприятий ФИФА, разделяются на пять четких зон следующим образом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Зона общественного пользовани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Зона эксклюзивного пользовани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Внешний периметр</w:t>
      </w:r>
    </w:p>
    <w:p>
      <w:pPr>
        <w:pStyle w:val="Style17"/>
        <w:ind w:left="5316" w:hanging="0"/>
        <w:jc w:val="both"/>
        <w:rPr>
          <w:rFonts w:ascii="Times New Roman" w:hAnsi="Times New Roman" w:cs="Times New Roman"/>
          <w:sz w:val="24"/>
          <w:szCs w:val="24"/>
        </w:rPr>
      </w:pPr>
      <w:r>
        <w:rPr>
          <w:rFonts w:cs="Times New Roman" w:ascii="Times New Roman" w:hAnsi="Times New Roman"/>
          <w:sz w:val="24"/>
          <w:szCs w:val="24"/>
        </w:rPr>
        <w:t>(визуальный контроль билетов)</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Внутренний периметр</w:t>
      </w:r>
    </w:p>
    <w:p>
      <w:pPr>
        <w:pStyle w:val="Style17"/>
        <w:ind w:left="5316" w:hanging="0"/>
        <w:jc w:val="both"/>
        <w:rPr>
          <w:rFonts w:ascii="Times New Roman" w:hAnsi="Times New Roman" w:cs="Times New Roman"/>
          <w:sz w:val="24"/>
          <w:szCs w:val="24"/>
        </w:rPr>
      </w:pPr>
      <w:r>
        <w:rPr>
          <w:rFonts w:cs="Times New Roman" w:ascii="Times New Roman" w:hAnsi="Times New Roman"/>
          <w:sz w:val="24"/>
          <w:szCs w:val="24"/>
        </w:rPr>
        <w:t>(электронный контроль доступа)</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Трибуны</w:t>
      </w:r>
    </w:p>
    <w:p>
      <w:pPr>
        <w:pStyle w:val="Style17"/>
        <w:ind w:left="5316" w:hanging="0"/>
        <w:jc w:val="both"/>
        <w:rPr>
          <w:rFonts w:ascii="Times New Roman" w:hAnsi="Times New Roman" w:cs="Times New Roman"/>
          <w:sz w:val="24"/>
          <w:szCs w:val="24"/>
        </w:rPr>
      </w:pPr>
      <w:r>
        <w:rPr>
          <w:rFonts w:cs="Times New Roman" w:ascii="Times New Roman" w:hAnsi="Times New Roman"/>
          <w:sz w:val="24"/>
          <w:szCs w:val="24"/>
        </w:rPr>
        <w:t>А. Пункт продажи билетов</w:t>
      </w:r>
    </w:p>
    <w:p>
      <w:pPr>
        <w:pStyle w:val="Style17"/>
        <w:ind w:left="5316" w:hanging="0"/>
        <w:jc w:val="both"/>
        <w:rPr>
          <w:rFonts w:ascii="Times New Roman" w:hAnsi="Times New Roman" w:cs="Times New Roman"/>
          <w:sz w:val="24"/>
          <w:szCs w:val="24"/>
        </w:rPr>
      </w:pPr>
      <w:r>
        <w:rPr>
          <w:rFonts w:cs="Times New Roman" w:ascii="Times New Roman" w:hAnsi="Times New Roman"/>
          <w:sz w:val="24"/>
          <w:szCs w:val="24"/>
        </w:rPr>
        <w:t>В. Магнитный детектор и досмотр</w:t>
      </w:r>
    </w:p>
    <w:p>
      <w:pPr>
        <w:pStyle w:val="Style17"/>
        <w:ind w:left="53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ок</w:t>
      </w:r>
    </w:p>
    <w:p>
      <w:pPr>
        <w:pStyle w:val="Style17"/>
        <w:ind w:left="5316" w:hanging="0"/>
        <w:jc w:val="both"/>
        <w:rPr>
          <w:rFonts w:ascii="Times New Roman" w:hAnsi="Times New Roman" w:cs="Times New Roman"/>
          <w:sz w:val="24"/>
          <w:szCs w:val="24"/>
        </w:rPr>
      </w:pPr>
      <w:r>
        <w:rPr>
          <w:rFonts w:cs="Times New Roman" w:ascii="Times New Roman" w:hAnsi="Times New Roman"/>
          <w:sz w:val="24"/>
          <w:szCs w:val="24"/>
        </w:rPr>
        <w:t>С. Турникеты</w:t>
      </w:r>
    </w:p>
    <w:p>
      <w:pPr>
        <w:pStyle w:val="Style17"/>
        <w:ind w:left="5316" w:hanging="0"/>
        <w:jc w:val="both"/>
        <w:rPr>
          <w:rFonts w:ascii="Times New Roman" w:hAnsi="Times New Roman" w:cs="Times New Roman"/>
          <w:sz w:val="24"/>
          <w:szCs w:val="24"/>
        </w:rPr>
      </w:pPr>
      <w:r>
        <w:rPr>
          <w:rFonts w:cs="Times New Roman" w:ascii="Times New Roman" w:hAnsi="Times New Roman"/>
          <w:sz w:val="24"/>
          <w:szCs w:val="24"/>
          <w:lang w:val="fr-FR"/>
        </w:rPr>
        <w:t>D</w:t>
      </w:r>
      <w:r>
        <w:rPr>
          <w:rFonts w:cs="Times New Roman" w:ascii="Times New Roman" w:hAnsi="Times New Roman"/>
          <w:sz w:val="24"/>
          <w:szCs w:val="24"/>
        </w:rPr>
        <w:t>. Центр продажи билетов на стадио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Зона общественного 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ет в себя улицы города и территории, прилегающие к стадиону и находящиеся вне зоны контроля службы безопасности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она эксклюзивного поль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люзивная коммерческая зона. Проводится строгий мониторинг данной зоны в соответствии с программой защиты прав и регламентом мероприятия ФИФ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ешний периметр (визуальный контро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границе данного периметра производится первичный визуальный контроль билетов и досмотр.  Доступ на территорию данной зоны предоставляется на основании действующей аккредитации или билета на мат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нутренний периметр (электронный контроль досту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расположены турникеты, зоны общественного доступа и зоны гостеприим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ибу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есь расположены зоны с сидячими местами и игровое п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оны стад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дионы ФИФА, где проводятся мероприятия ФИФА,  разделены на девять зон, что обеспечивает контролируемый доступ к зонам ограниченного доступа и рабочим зонам лиц, имеющим аккредитацию. На аккредитационных карточках  должны быть  указаны зоны, доступ к которым предоставляет данная аккредитация. Доступом в соответствующие зоны обладают только лица, имеющие необходимую аккредитацию, на которой указан номер з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ни проведения матчей могут потребоваться дополнительные устройства для проверки аккредитации, чтобы ограничить доступ в ключевые зоны,  таким как зоны 1 и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всех пунктах входа, ведущих к различным зонам стадиона, рекомендуется нанести знаки, иллюстрирующие, какой пропуск необходим для получения доступа к данной зоне.</w:t>
      </w:r>
    </w:p>
    <w:p>
      <w:pPr>
        <w:pStyle w:val="Normal"/>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018"/>
        <w:gridCol w:w="3291"/>
        <w:gridCol w:w="526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она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рритория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яснения </w:t>
            </w:r>
          </w:p>
        </w:tc>
      </w:tr>
      <w:tr>
        <w:trPr>
          <w:trHeight w:val="76"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ое поле</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азон </w:t>
            </w:r>
          </w:p>
        </w:tc>
      </w:tr>
      <w:tr>
        <w:trPr>
          <w:trHeight w:val="7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Скамьи запасных</w:t>
            </w:r>
          </w:p>
        </w:tc>
      </w:tr>
      <w:tr>
        <w:trPr>
          <w:trHeight w:val="7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Скамья четвертого судьи</w:t>
            </w:r>
          </w:p>
        </w:tc>
      </w:tr>
      <w:tr>
        <w:trPr>
          <w:trHeight w:val="7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Позиции фотографов</w:t>
            </w:r>
          </w:p>
        </w:tc>
      </w:tr>
      <w:tr>
        <w:trPr>
          <w:trHeight w:val="7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pPr>
            <w:r>
              <w:rPr>
                <w:rFonts w:cs="Times New Roman" w:ascii="Times New Roman" w:hAnsi="Times New Roman"/>
                <w:sz w:val="24"/>
                <w:szCs w:val="24"/>
              </w:rPr>
              <w:t>Доступ  на поле и тоннель для игроков</w:t>
            </w:r>
          </w:p>
        </w:tc>
      </w:tr>
      <w:tr>
        <w:trPr>
          <w:trHeight w:val="63"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ны соревнований</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Раздевалки команд</w:t>
            </w:r>
          </w:p>
        </w:tc>
      </w:tr>
      <w:tr>
        <w:trPr>
          <w:trHeight w:val="6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Раздевалки судей</w:t>
            </w:r>
          </w:p>
        </w:tc>
      </w:tr>
      <w:tr>
        <w:trPr>
          <w:trHeight w:val="6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Кабинет для проведения медосмотра</w:t>
            </w:r>
          </w:p>
        </w:tc>
      </w:tr>
      <w:tr>
        <w:trPr>
          <w:trHeight w:val="6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pPr>
            <w:r>
              <w:rPr>
                <w:rFonts w:cs="Times New Roman" w:ascii="Times New Roman" w:hAnsi="Times New Roman"/>
                <w:sz w:val="24"/>
                <w:szCs w:val="24"/>
              </w:rPr>
              <w:t>Комната официальных лиц ФИФА</w:t>
            </w:r>
          </w:p>
        </w:tc>
      </w:tr>
      <w:tr>
        <w:trPr>
          <w:trHeight w:val="6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Кабинет для проведения допинг-контроля</w:t>
            </w:r>
          </w:p>
        </w:tc>
      </w:tr>
      <w:tr>
        <w:trPr>
          <w:trHeight w:val="6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Коридоры (ведущие к данным помещения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018"/>
        <w:gridCol w:w="3291"/>
        <w:gridCol w:w="5262"/>
      </w:tblGrid>
      <w:tr>
        <w:trPr>
          <w:trHeight w:val="185"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ны для зрителей</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rFonts w:ascii="Times New Roman" w:hAnsi="Times New Roman" w:cs="Times New Roman"/>
                <w:sz w:val="24"/>
                <w:szCs w:val="24"/>
              </w:rPr>
            </w:pPr>
            <w:r>
              <w:rPr>
                <w:rFonts w:cs="Times New Roman" w:ascii="Times New Roman" w:hAnsi="Times New Roman"/>
                <w:sz w:val="24"/>
                <w:szCs w:val="24"/>
              </w:rPr>
              <w:t>Общедоступные входы и выходы</w:t>
            </w:r>
          </w:p>
        </w:tc>
      </w:tr>
      <w:tr>
        <w:trPr>
          <w:trHeight w:val="18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ые туалетные комнаты</w:t>
            </w:r>
          </w:p>
        </w:tc>
      </w:tr>
      <w:tr>
        <w:trPr>
          <w:trHeight w:val="18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ые торговые киоски</w:t>
            </w:r>
          </w:p>
        </w:tc>
      </w:tr>
      <w:tr>
        <w:trPr>
          <w:trHeight w:val="18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rFonts w:ascii="Times New Roman" w:hAnsi="Times New Roman" w:cs="Times New Roman"/>
                <w:sz w:val="24"/>
                <w:szCs w:val="24"/>
              </w:rPr>
            </w:pPr>
            <w:r>
              <w:rPr>
                <w:rFonts w:cs="Times New Roman" w:ascii="Times New Roman" w:hAnsi="Times New Roman"/>
                <w:sz w:val="24"/>
                <w:szCs w:val="24"/>
              </w:rPr>
              <w:t>Пункты оказания первой помощи зрителям</w:t>
            </w:r>
          </w:p>
        </w:tc>
      </w:tr>
      <w:tr>
        <w:trPr>
          <w:trHeight w:val="18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rFonts w:ascii="Times New Roman" w:hAnsi="Times New Roman" w:cs="Times New Roman"/>
                <w:sz w:val="24"/>
                <w:szCs w:val="24"/>
              </w:rPr>
            </w:pPr>
            <w:r>
              <w:rPr>
                <w:rFonts w:cs="Times New Roman" w:ascii="Times New Roman" w:hAnsi="Times New Roman"/>
                <w:sz w:val="24"/>
                <w:szCs w:val="24"/>
              </w:rPr>
              <w:t>Коммерческие выставки и выставки городов-организаторов</w:t>
            </w:r>
          </w:p>
        </w:tc>
      </w:tr>
      <w:tr>
        <w:trPr>
          <w:trHeight w:val="18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both"/>
              <w:rPr>
                <w:rFonts w:ascii="Times New Roman" w:hAnsi="Times New Roman" w:cs="Times New Roman"/>
                <w:sz w:val="24"/>
                <w:szCs w:val="24"/>
              </w:rPr>
            </w:pPr>
            <w:r>
              <w:rPr>
                <w:rFonts w:cs="Times New Roman" w:ascii="Times New Roman" w:hAnsi="Times New Roman"/>
                <w:sz w:val="24"/>
                <w:szCs w:val="24"/>
              </w:rPr>
              <w:t>Зоны размещения зрителей</w:t>
            </w:r>
          </w:p>
        </w:tc>
      </w:tr>
      <w:tr>
        <w:trPr>
          <w:trHeight w:val="45"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жебные помещения (офисы)</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Офис ФИФА и ЛОК</w:t>
            </w:r>
          </w:p>
        </w:tc>
      </w:tr>
      <w:tr>
        <w:trPr>
          <w:trHeight w:val="4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Оперативный центр стадиона</w:t>
            </w:r>
          </w:p>
        </w:tc>
      </w:tr>
      <w:tr>
        <w:trPr>
          <w:trHeight w:val="4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Рубка диктора, аппаратная больших экранов, пульт звукооператора</w:t>
            </w:r>
          </w:p>
        </w:tc>
      </w:tr>
      <w:tr>
        <w:trPr>
          <w:trHeight w:val="4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ие помещения</w:t>
            </w:r>
          </w:p>
        </w:tc>
      </w:tr>
      <w:tr>
        <w:trPr>
          <w:trHeight w:val="4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pPr>
            <w:r>
              <w:rPr>
                <w:rFonts w:cs="Times New Roman" w:ascii="Times New Roman" w:hAnsi="Times New Roman"/>
                <w:sz w:val="24"/>
                <w:szCs w:val="24"/>
                <w:lang w:val="en-US"/>
              </w:rPr>
              <w:t>IT</w:t>
            </w:r>
            <w:r>
              <w:rPr>
                <w:rFonts w:cs="Times New Roman" w:ascii="Times New Roman" w:hAnsi="Times New Roman"/>
                <w:sz w:val="24"/>
                <w:szCs w:val="24"/>
              </w:rPr>
              <w:t>-серверная</w:t>
            </w:r>
          </w:p>
        </w:tc>
      </w:tr>
      <w:tr>
        <w:trPr>
          <w:trHeight w:val="4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Склады ФИФА и ЛОК</w:t>
            </w:r>
          </w:p>
        </w:tc>
      </w:tr>
      <w:tr>
        <w:trPr>
          <w:trHeight w:val="4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Помещения полиции и служб безопасности</w:t>
            </w:r>
          </w:p>
        </w:tc>
      </w:tr>
      <w:tr>
        <w:trPr>
          <w:trHeight w:val="215"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VIP</w:t>
            </w:r>
            <w:r>
              <w:rPr>
                <w:rFonts w:cs="Times New Roman" w:ascii="Times New Roman" w:hAnsi="Times New Roman"/>
                <w:sz w:val="24"/>
                <w:szCs w:val="24"/>
              </w:rPr>
              <w:t>-зоны</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rFonts w:cs="Times New Roman" w:ascii="Times New Roman" w:hAnsi="Times New Roman"/>
                <w:sz w:val="24"/>
                <w:szCs w:val="24"/>
              </w:rPr>
              <w:t xml:space="preserve">Зона приветствия </w:t>
            </w:r>
            <w:r>
              <w:rPr>
                <w:rFonts w:cs="Times New Roman" w:ascii="Times New Roman" w:hAnsi="Times New Roman"/>
                <w:sz w:val="24"/>
                <w:szCs w:val="24"/>
                <w:lang w:val="en-US"/>
              </w:rPr>
              <w:t>VIP</w:t>
            </w:r>
            <w:r>
              <w:rPr>
                <w:rFonts w:cs="Times New Roman" w:ascii="Times New Roman" w:hAnsi="Times New Roman"/>
                <w:sz w:val="24"/>
                <w:szCs w:val="24"/>
              </w:rPr>
              <w:t>-гостей</w:t>
            </w:r>
          </w:p>
        </w:tc>
      </w:tr>
      <w:tr>
        <w:trPr>
          <w:trHeight w:val="21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rFonts w:cs="Times New Roman" w:ascii="Times New Roman" w:hAnsi="Times New Roman"/>
                <w:sz w:val="24"/>
                <w:szCs w:val="24"/>
                <w:lang w:val="en-US"/>
              </w:rPr>
              <w:t>VIP</w:t>
            </w:r>
            <w:r>
              <w:rPr>
                <w:rFonts w:cs="Times New Roman" w:ascii="Times New Roman" w:hAnsi="Times New Roman"/>
                <w:sz w:val="24"/>
                <w:szCs w:val="24"/>
              </w:rPr>
              <w:t>-трибуна</w:t>
            </w:r>
          </w:p>
        </w:tc>
      </w:tr>
      <w:tr>
        <w:trPr>
          <w:trHeight w:val="21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rFonts w:cs="Times New Roman" w:ascii="Times New Roman" w:hAnsi="Times New Roman"/>
                <w:sz w:val="24"/>
                <w:szCs w:val="24"/>
              </w:rPr>
              <w:t xml:space="preserve">Зона проведения интервью с </w:t>
            </w:r>
            <w:r>
              <w:rPr>
                <w:rFonts w:cs="Times New Roman" w:ascii="Times New Roman" w:hAnsi="Times New Roman"/>
                <w:sz w:val="24"/>
                <w:szCs w:val="24"/>
                <w:lang w:val="en-US"/>
              </w:rPr>
              <w:t>VIP</w:t>
            </w:r>
            <w:r>
              <w:rPr>
                <w:rFonts w:cs="Times New Roman" w:ascii="Times New Roman" w:hAnsi="Times New Roman"/>
                <w:sz w:val="24"/>
                <w:szCs w:val="24"/>
              </w:rPr>
              <w:t>-гостями</w:t>
            </w:r>
          </w:p>
        </w:tc>
      </w:tr>
      <w:tr>
        <w:trPr>
          <w:trHeight w:val="21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pPr>
            <w:r>
              <w:rPr>
                <w:rFonts w:cs="Times New Roman" w:ascii="Times New Roman" w:hAnsi="Times New Roman"/>
                <w:sz w:val="24"/>
                <w:szCs w:val="24"/>
                <w:lang w:val="en-US"/>
              </w:rPr>
              <w:t>VVIP-</w:t>
            </w:r>
            <w:r>
              <w:rPr>
                <w:rFonts w:cs="Times New Roman" w:ascii="Times New Roman" w:hAnsi="Times New Roman"/>
                <w:sz w:val="24"/>
                <w:szCs w:val="24"/>
              </w:rPr>
              <w:t>зона</w:t>
            </w:r>
          </w:p>
        </w:tc>
      </w:tr>
      <w:tr>
        <w:trPr>
          <w:trHeight w:val="95"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ибуны для представителей СМИ</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pPr>
            <w:r>
              <w:rPr>
                <w:rFonts w:cs="Times New Roman" w:ascii="Times New Roman" w:hAnsi="Times New Roman"/>
                <w:sz w:val="24"/>
                <w:szCs w:val="24"/>
              </w:rPr>
              <w:t>Места для представителей пишущих СМИ</w:t>
            </w:r>
          </w:p>
        </w:tc>
      </w:tr>
      <w:tr>
        <w:trPr>
          <w:trHeight w:val="9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Места для теле- и радиокомментаторов и обозревателей</w:t>
            </w:r>
          </w:p>
        </w:tc>
      </w:tr>
      <w:tr>
        <w:trPr>
          <w:trHeight w:val="9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Смешанная зона</w:t>
            </w:r>
          </w:p>
        </w:tc>
      </w:tr>
      <w:tr>
        <w:trPr>
          <w:trHeight w:val="9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оведения пресс-конференций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
        <w:gridCol w:w="3353"/>
        <w:gridCol w:w="5261"/>
      </w:tblGrid>
      <w:tr>
        <w:trPr>
          <w:trHeight w:val="7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ацентр</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Рабочая зона СМИ</w:t>
            </w:r>
          </w:p>
        </w:tc>
      </w:tr>
      <w:tr>
        <w:trPr>
          <w:trHeight w:val="7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Пункт питания представителей СМИ</w:t>
            </w:r>
          </w:p>
        </w:tc>
      </w:tr>
      <w:tr>
        <w:trPr>
          <w:trHeight w:val="7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Зал совещаний для представителей СМИ</w:t>
            </w:r>
          </w:p>
        </w:tc>
      </w:tr>
      <w:tr>
        <w:trPr>
          <w:trHeight w:val="7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Помещения для фотографов</w:t>
            </w:r>
          </w:p>
        </w:tc>
      </w:tr>
      <w:tr>
        <w:trPr>
          <w:trHeight w:val="7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Пункты проявки и обслуживания</w:t>
            </w:r>
          </w:p>
        </w:tc>
      </w:tr>
      <w:tr>
        <w:trPr>
          <w:trHeight w:val="18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на вещ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Зона телевещателей</w:t>
            </w:r>
          </w:p>
        </w:tc>
      </w:tr>
      <w:tr>
        <w:trPr>
          <w:trHeight w:val="18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Теле- и радиостудии</w:t>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на гостеприимства (открытая также для лиц с действующими пропусками в зону гостеприим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Павильоны коммерческих партнеров</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Зона коммерческого гостеприимства</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Ложи гостеприимства</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Ложи «скайбок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мпионат мира ФИФА по пляжному футбол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вопро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Статьи настоящего регламента должны применяться с учетом удаленных статей и внесенных  дополнений, указанных да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Известно, что некоторые аспекты обеспечения правопорядка и безопасности присущи только Чемпионату мира ФИФА по пляжному футболу. В этом приложении представлены дополнительные рекомендации с учетом дополнительных и/или минимальных треб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1417"/>
        <w:gridCol w:w="2693"/>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советы/рекоменд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а быть проведена полная оценка рисков; особое внимание следует уделять конструкции и типу используемых материалов, используемых при строительстве стадиона, включая служебные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е </w:t>
            </w:r>
            <w:r>
              <w:rPr>
                <w:rFonts w:cs="Times New Roman" w:ascii="Times New Roman" w:hAnsi="Times New Roman"/>
                <w:sz w:val="24"/>
                <w:szCs w:val="24"/>
                <w:lang w:val="en-US"/>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сли парковки находятся внутри внешнего периметра стадиона или на расстоянии 500 м от стадиона, они должны быть включены в оценку рисков и план обеспечения безопасности стадио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матчи могут привлекать к себе большее количество зрителей, чем общая вместимость стадиона. Этот момент должен учитываться при разработке плана привлечения стюардов; в случае необходимости следует привлекать дополнительных сотрудников поли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ень важно, чтобы стюарды четко понимали, что стадион полностью заполнен; в этом случае они должны  принимать необходимые меры, чтобы не допустить переполнения стадиона,  что может вызвать чрезмерную нагрузку на сооружения стадиона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101"/>
        <w:gridCol w:w="1417"/>
        <w:gridCol w:w="2693"/>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стадиона должна быть достаточно прочной, чтобы выдерживать вес, рассчитанный в соответствии со статьей 35. Эта информация должна быть указана в сертификате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зрителей без билетов разрешен по принципу «кто первый пришел, тот и будет обслужен» только в случае обеспечения  максимально безопасной вместимости стадио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ледует ожидать, что зрители будут приходить и уходить в течение дня как это обычно происходит в дни с участием национальных команд-хозяев. Поэтому должен быть предусмотрен надежный механизм контроля доступа, чтобы максимальная вместимость стадиона не была превышена. Необходимо учитывать следующие мо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а быть установлена система подсчета, контролирующая входы и выходы в зоны зр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ицер по безопасности стадиона должен постоянно следить за зрителями и контролировать, что никакой сектор стадиона не перегру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а быть возможность закрыть входы, ведущие в сектора для зрителей, как только стадион будет полностью заполнен, оставляя отдельные выходы  для зрителей, уходящих со стадиона в нормальных условиях или в случае авари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 в зоны для зрителей должен контролироваться 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имеющее действующее разрешение для доступа в зоны ограниченного доступа стад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соблюдающее кодекс поведения на стадион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 должен иметь соответствующий уровень безопасности с момента начала строительства стадиона. Этот уровень безопасности должен распространяться на центр телевещания и сооружения для СМ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101"/>
        <w:gridCol w:w="1417"/>
        <w:gridCol w:w="2693"/>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сооружении стадионов для соревнований по пляжному футболу никогда не следует рассматривать игровое поле в качестве соответствующего запасного выхода, в качестве безопасного или достаточно безопасного места. Поэтому следует предусмотреть достаточное количество аварийных выходов для зрителей, официальных лиц и игроков  со стадиона в безопасное мест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а </w:t>
            </w:r>
            <w:r>
              <w:rPr>
                <w:rFonts w:cs="Times New Roman" w:ascii="Times New Roman" w:hAnsi="Times New Roman"/>
                <w:sz w:val="24"/>
                <w:szCs w:val="24"/>
                <w:lang w:val="en-US"/>
              </w:rPr>
              <w:t>vi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редупреждать зрителей, входящих на стадион, о том, сколько имеется свободных мест в зоне видимости, чтобы ожидаемый результат мог был достигнут на расстоянии от входов, ведущих в зоны видимости зрителей и чтобы избежать заторов, чрезмерной скученности и т.п.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оружении стадионов для соревнований по пляжному футболу, никогда не следует рассматривать игровое поле в качестве запасного выхода, безопасного места или относительно безопасного ме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fr-FR"/>
        </w:rPr>
        <w:t>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мпионат мира ФИФА по футзал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е вопросы</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Статьи настоящего регламента должны применяться с учетом удаленных статей и внесенных  дополнений, указанных да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Известно, что некоторые аспекты обеспечения правопорядка и безопасности присущи только Чемпионату мира ФИФА по футзалу. В этом приложении представлены дополнительные рекомендации с учетом дополнительных и/или минимальных треб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 этом регламенте любая ссылка на стадион также применяется к зал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1417"/>
        <w:gridCol w:w="2693"/>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советы/рекоменд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p</w:t>
            </w:r>
            <w:r>
              <w:rPr>
                <w:rFonts w:cs="Times New Roman" w:ascii="Times New Roman" w:hAnsi="Times New Roman"/>
                <w:sz w:val="24"/>
                <w:szCs w:val="24"/>
              </w:rPr>
              <w:t>) Зоны зала, не используемые для проведения мероприятия ФИФ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арковки находятся внутри внешнего периметра стадиона или на расстоянии 500 м от стадиона, они должны быть включены в оценку рисков и план по обеспечению безопасности стадио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тификате безопасности должны быть указаны все зоны зала вне зависимости от того, используются они или нет во время проведения мероприятий ФИФ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поле никогда не должно рассматриваться в качестве безопасного ме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чи Чемпионата мира ФИФА по футзалу должны проводиться на стадионах с сидячими мес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портивных залов должен быть создан ОЦС. Если окажется, что из ОЦС невозможно видеть  все игровое поле и зоны видимости, тем не менее он должен обеспечить соответствующее видеонаблюдение за зрителями.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1101"/>
        <w:gridCol w:w="1417"/>
        <w:gridCol w:w="2693"/>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система внутреннего освещения зала должна быть оборудована системой бесперебойного питания для обеспечения освещения игрового поля, лестниц, запасных выходов или входов/выходов в случае отсутствия основного электроосвещ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наблюдение должно также осуществляться в зонах внутри зала, которые не используются для мероприятия ФИФ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исков возникновения пожаров должна включать в себя все зоны, которые используются или не используются для мероприятия ФИФ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установить систему обнаружения и систему аварийной сигнализации во всех зонах зала вне зависимости от того, используются они или нет для проведения мероприятия ФИФ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 Во всех зонах зала вне зависимости от того, используются они или нет во время мероприятия ФИФА, должны быть приняты необходимые противопожарные меры в соответствии с законодательство принимающей стран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поли никогда не должно рассматриваться в качестве безопасного места</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0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316" w:hanging="360"/>
      </w:pPr>
      <w:rPr/>
    </w:lvl>
  </w:abstractNum>
  <w:abstractNum w:abstractNumId="8">
    <w:lvl w:ilvl="0">
      <w:start w:val="1"/>
      <w:numFmt w:val="lowerLetter"/>
      <w:lvlText w:val="%1)"/>
      <w:lvlJc w:val="left"/>
      <w:pPr>
        <w:tabs>
          <w:tab w:val="num" w:pos="0"/>
        </w:tabs>
        <w:ind w:left="60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lowerLetter"/>
      <w:lvlText w:val="%1)"/>
      <w:lvlJc w:val="left"/>
      <w:pPr>
        <w:tabs>
          <w:tab w:val="num" w:pos="0"/>
        </w:tabs>
        <w:ind w:left="54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6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66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7:00Z</dcterms:created>
  <dc:creator>Zhukova T. P.</dc:creator>
  <dc:description/>
  <dc:language>en-US</dc:language>
  <cp:lastModifiedBy>Алексеев Сергей</cp:lastModifiedBy>
  <cp:lastPrinted>2013-04-22T16:43:00Z</cp:lastPrinted>
  <dcterms:modified xsi:type="dcterms:W3CDTF">2014-02-11T06:57:00Z</dcterms:modified>
  <cp:revision>2</cp:revision>
  <dc:subject/>
  <dc:title/>
</cp:coreProperties>
</file>